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СТАТЬЮ 7 ЗАК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 "О ПОДДЕРЖКЕ СОЦИАЛЬНО ОРИЕНТИРОВАННЫХ НЕКОММЕРЧЕСКИХ ОРГАНИЗАЦИЙ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В ПРИМОРСКОМ КРАЕ"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71"/>
        <w:widowControl/>
        <w:spacing w:lineRule="auto" w:line="240"/>
        <w:ind w:firstLine="709"/>
        <w:rPr/>
      </w:pPr>
      <w:r>
        <w:rPr>
          <w:rStyle w:val="FontStyle14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нести в статью 7 Закона Приморского края от 5 апреля 2013 года</w:t>
      </w:r>
      <w:r>
        <w:rPr>
          <w:rStyle w:val="FontStyle19"/>
        </w:rPr>
        <w:br/>
      </w:r>
      <w:r>
        <w:rPr>
          <w:szCs w:val="28"/>
        </w:rPr>
        <w:t>№ 183-КЗ "О поддержке социально ориентированных некоммерческих организаций в Приморском крае" изменения, изложив ее в следующей редакции:</w:t>
      </w:r>
    </w:p>
    <w:p>
      <w:pPr>
        <w:pStyle w:val="Normal"/>
        <w:autoSpaceDE w:val="false"/>
        <w:ind w:left="2268" w:hanging="1559"/>
        <w:rPr>
          <w:szCs w:val="28"/>
        </w:rPr>
      </w:pPr>
      <w:r>
        <w:rPr>
          <w:szCs w:val="28"/>
        </w:rPr>
        <w:t>"СТАТЬЯ 7. ИНФОРМАЦИОННАЯ ПОДДЕРЖКА СОЦИАЛЬНО ОРИЕНТИРОВАННЫХ НЕКОММЕРЧЕСКИХ ОРГАНИЗАЦИЙ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1.Оказание информационной поддержки социально ориентированным некоммерческим организациям осуществляется уполномоченным органом путем создания и обеспечения функционирования информационного сайта (информационного портала, специализированного раздела) в информационно-телекоммуникационной сети "Интернет" с целью размещения на нем в порядке, предусмотренном уполномоченным органом, информации о реализации государственной политики в области создания условий и осуществления поддержки социально ориентированных некоммерческих организаций на территории Приморского края, в том числе на основании информации отраслевых органов исполнительной власти, представленной в пределах своей компетенц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казание информационной поддержки социально ориентированным некоммерческим организациям возможно также краевыми государственными организациями, осуществляющими теле- и (или) радиовещание, путем предоставления им бесплатного эфирного времени и размещения информационных материалов социально ориентированных некоммерческих организаций в информационно-телекоммуникационной сети "Интернет" на сайтах указанных краевых государственных организаций в порядке, установленном Правительством Примо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Информационная поддержка социально ориентированным некоммерческим организациям осуществляется также органом исполнительной власти Приморского края, уполномоченным осуществлять на территории Приморского края государственное управление в сфере информатизации и телекоммуникаций, управления информационными </w:t>
      </w:r>
      <w:r>
        <w:rPr>
          <w:rStyle w:val="FontStyle19"/>
        </w:rPr>
        <w:br/>
      </w:r>
      <w:r>
        <w:rPr>
          <w:szCs w:val="28"/>
        </w:rPr>
        <w:t>и телекоммуникационными ресурсами Приморского края, а также в сфере развития отрасли информационных технологий Приморского края, путем оказания услуг по предоставлению вычислительных мощностей для функционирования информационной системы социально ориентированной некоммерческой организации и (или) содействия в оказании таки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Информационная поддержка, указанная в абзаце первом настоящей части, предоставляется некоммерческим организациям, включенным в реестр социально ориентированных некоммерческих организаций.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8"/>
        </w:rPr>
      </w:pPr>
      <w:r>
        <w:rPr>
          <w:rFonts w:cs="PT Astra Serif;Times New Roman" w:ascii="PT Astra Serif;Times New Roman" w:hAnsi="PT Astra Serif;Times New Roman"/>
          <w:szCs w:val="28"/>
        </w:rPr>
        <w:t>Губернатор края</w:t>
        <w:tab/>
        <w:tab/>
        <w:tab/>
        <w:t xml:space="preserve">                                                        О.Н. Кожемяко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4">
    <w:name w:val="Знак примечания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21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4:47:00Z</dcterms:created>
  <dc:creator>user</dc:creator>
  <dc:description/>
  <cp:keywords/>
  <dc:language>en-US</dc:language>
  <cp:lastModifiedBy>Гаврищук Евгения Валерьевна</cp:lastModifiedBy>
  <cp:lastPrinted>2023-12-19T12:27:00Z</cp:lastPrinted>
  <dcterms:modified xsi:type="dcterms:W3CDTF">2024-02-05T07:17:00Z</dcterms:modified>
  <cp:revision>12</cp:revision>
  <dc:subject/>
  <dc:title> </dc:title>
</cp:coreProperties>
</file>