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  <w:br/>
                                    <w:t xml:space="preserve">и защите 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  <w:br/>
                              <w:t xml:space="preserve">и защите 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Я В СТАТЬЮ 3 ЗАКОНА ПРИМОРСКОГО КРАЯ "О КВОТИРОВАНИИ РАБОЧИХ МЕСТ ДЛЯ ГРАЖДАН, ОСОБО НУЖДАЮЩИХСЯ В СОЦИАЛЬНОЙ ЗАЩИТЕ,</w:t>
        <w:br/>
        <w:t xml:space="preserve"> В ПРИМОРСКОМ КРАЕ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нести в статью 3 Закона Приморского края от 6 марта 2019 года         № 460-КЗ </w:t>
      </w:r>
      <w:r>
        <w:rPr>
          <w:szCs w:val="28"/>
        </w:rPr>
        <w:t>"О квотировании рабочих мест для граждан, особо нуждающихся в социальной защите, в Приморском крае"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в абзаце первом пункта 2 части 2 слова "до 5-го числа включительно" заменить словами "не позднее 10-го числа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Старовойтова Ангелина Викторовна</cp:lastModifiedBy>
  <cp:lastPrinted>2024-02-14T10:28:00Z</cp:lastPrinted>
  <dcterms:modified xsi:type="dcterms:W3CDTF">2024-02-14T00:28:00Z</dcterms:modified>
  <cp:revision>1208</cp:revision>
  <dc:subject/>
  <dc:title> </dc:title>
</cp:coreProperties>
</file>