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дельные законодательные акты Приморского края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Heading1"/>
        <w:shd w:fill="FFFFFF" w:val="clear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5 декабря 2023 года № 635-ФЗ "О внесении изменений в отдельные законодательные акты Российской Федерации и признании утратившим силу пункта 3 статьи 24.1 Закона Российской Федерации "О занятости населения в Российской Федерации" внесены изменения в нормы Федерального закона от 12 января 1996 года № 8-ФЗ </w:t>
        <w:br/>
        <w:t xml:space="preserve">"О погребении и похоронном деле", направленные на совершенствование механизма оказания услуг по погребению и предоставлению выплаты социального пособия на погребение, начиная с 1 января 2025 год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м законом от 25 декабря 2023 года № 673-ФЗ "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 определено, что </w:t>
        <w:br/>
        <w:t>создание новых мест погребения, реконструкция действующих мест погребения не потребуют наличия положительного заключения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в Закон Приморского края от 23 декабря 2005 года № 332-КЗ </w:t>
        <w:br/>
        <w:t>"О погребении и похоронном деле в Приморском кра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Закон Приморского края от 9 августа 2021 года № 1130-КЗ </w:t>
        <w:br/>
        <w:t>"О наделении органов местного самоуправления отдельным государственным полномочием в сфере погребения и похоронного дел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ыми изменениями пред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отнести к полномочиям</w:t>
      </w:r>
      <w:r>
        <w:rPr>
          <w:bCs/>
          <w:sz w:val="28"/>
          <w:szCs w:val="28"/>
        </w:rPr>
        <w:t xml:space="preserve"> органа исполнительной власти Приморского края, осуществляющего в пределах своих полномочий государственное управление в сфере социально-трудовых отношений и социальной защиты населения Приморского кра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у социального пособ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погребе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погребение осуществлялось за счет средств лица, взявшего на себя обязанность осуществить погребение</w:t>
      </w:r>
      <w:r>
        <w:rPr>
          <w:rFonts w:cs="Times New Roman" w:ascii="Times New Roman" w:hAnsi="Times New Roman"/>
          <w:sz w:val="28"/>
          <w:szCs w:val="28"/>
        </w:rPr>
        <w:t xml:space="preserve"> в порядке, определяемом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тоимости услуг, предоставляемых согласно гарантированному перечню услуг по погребению, определяемой и утверждаемой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делить органы местного самоуправления полномочием по утверждению стоимости услуг, предоставляемых согласно гарантированному перечню услуг по погребению по согласованию с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 и социальной защиты населения Примо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02-06T14:06:00Z</cp:lastPrinted>
  <dcterms:modified xsi:type="dcterms:W3CDTF">2024-02-06T04:06:00Z</dcterms:modified>
  <cp:revision>56</cp:revision>
  <dc:subject/>
  <dc:title>Пояснительная записка к проекту закона Приморского края</dc:title>
</cp:coreProperties>
</file>