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3 Закона Приморского края "О квотировании рабочих мест для граждан, особо нуждающихся в социальной защите, в Приморском крае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я в статью 3 Закона Приморского края "О квотировании рабочих мест для граждан, особо нуждающихся в социальной защите, в Приморском крае"       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13-08-14T11:29:00Z</cp:lastPrinted>
  <dcterms:modified xsi:type="dcterms:W3CDTF">2024-02-09T01:40:00Z</dcterms:modified>
  <cp:revision>51</cp:revision>
  <dc:subject/>
  <dc:title/>
</cp:coreProperties>
</file>