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3 декабря 2005 года № 332-КЗ </w:t>
        <w:br/>
        <w:t>"О погребении и похоронном деле в Приморском крае" (в редакции Закона Приморского края от 14 сентября 2020 года № 881-КЗ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)в части 3 статьи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"1)</w:t>
      </w:r>
      <w:r>
        <w:rPr>
          <w:sz w:val="28"/>
          <w:szCs w:val="28"/>
        </w:rPr>
        <w:t>назначение и выплата социального пособия на погребение лицам, взявшим на себя обязанность осуществить погребение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в порядке, определяемом Федеральным законо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)согласование стоимости услуг, предоставляемых согласно гарантированному перечню услуг по погребению, определяемой и утверждаемой органами местного самоуправлени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в части 2 стать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после слов "</w:t>
      </w:r>
      <w:r>
        <w:rPr>
          <w:sz w:val="28"/>
          <w:szCs w:val="28"/>
        </w:rPr>
        <w:t xml:space="preserve">услуг по погребению, определяется" дополнить словами </w:t>
        <w:br/>
        <w:t>"и утверждаетс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слова "</w:t>
      </w:r>
      <w:r>
        <w:rPr>
          <w:sz w:val="28"/>
          <w:szCs w:val="28"/>
        </w:rPr>
        <w:t>с территориальным отделением Фонда пенсионного и социального страхования Российской Федерации, а также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в части 2 статьи 7 слова "экологической и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9 августа 2021 года </w:t>
        <w:br/>
        <w:t>№ 1130-КЗ "О наделении органов местного самоуправления отдельным государственным полномочием в сфере погребения и похоронного дела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2 слова "определять стоимость услуг" заменить словами "определять и утверждать стоимость усл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Настоящий Закон вступает в силу с 1 января 2025 года, </w:t>
        <w:br/>
        <w:t>за исключением пункта 3 статьи 1 настоящего Зак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ункт 3 статьи 1 настоящего Закона вступает в силу с 1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02-06T14:05:00Z</cp:lastPrinted>
  <dcterms:modified xsi:type="dcterms:W3CDTF">2024-02-06T04:09:00Z</dcterms:modified>
  <cp:revision>24</cp:revision>
  <dc:subject/>
  <dc:title/>
</cp:coreProperties>
</file>