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 xml:space="preserve">№ 532703-8 "О внесении изменений в </w:t>
            </w:r>
            <w:r>
              <w:rPr>
                <w:rStyle w:val="Oznaimen"/>
              </w:rPr>
              <w:t>Федеральный закон "О несостоятельности (банкротстве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532703-8 "О внесении изменений в </w:t>
      </w:r>
      <w:r>
        <w:rPr>
          <w:rStyle w:val="Oznaimen"/>
        </w:rPr>
        <w:t>Федеральный закон "О несостоятельности (банкротстве)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 xml:space="preserve">№ 532703-8 "О внесении изменений в </w:t>
      </w:r>
      <w:r>
        <w:rPr>
          <w:rStyle w:val="Oznaimen"/>
        </w:rPr>
        <w:t>Федеральный закон "О несостоятельности (банкротстве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Cs w:val="24"/>
        </w:rPr>
        <w:t xml:space="preserve">Направить настоящее постановление в Комитет Государственной Думы Федерального Собрания Российской Федерации </w:t>
      </w:r>
      <w:r>
        <w:rPr/>
        <w:t>по вопросам собственности, земельным и имущественным отношения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24-02-08T10:55:00Z</cp:lastPrinted>
  <dcterms:modified xsi:type="dcterms:W3CDTF">2024-02-08T00:55:00Z</dcterms:modified>
  <cp:revision>13</cp:revision>
  <dc:subject/>
  <dc:title> </dc:title>
</cp:coreProperties>
</file>