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 xml:space="preserve">О внесении изменений в </w:t>
              <w:br/>
              <w:t>статью 12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Закона Приморского края "О социальной поддержке льготных категорий граждан, проживающих на территории Приморского края"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 xml:space="preserve">О внесении изменений </w:t>
        <w:br/>
        <w:t>в статью 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Закона Приморского края "О социальной поддержке льготных категорий граждан, проживающих на территории Приморского края"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2-06-09T14:25:00Z</cp:lastPrinted>
  <dcterms:modified xsi:type="dcterms:W3CDTF">2024-01-28T21:54:00Z</dcterms:modified>
  <cp:revision>129</cp:revision>
  <dc:subject/>
  <dc:title> </dc:title>
</cp:coreProperties>
</file>