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в статью </w:t>
        <w:br/>
        <w:t>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Приморского края "О внесении изменений в статью 4 Закона Приморского края "О системе капитального ремонта многоквартирных домов в Приморском крае" подготовлен в целях приведения его в соответствие с Жилищным кодекс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ях реализации положений, закрепленных в Постановлении Конституционного суда Российской Федерации от 12 июля 2022 года № 30-П "По делу о проверке конституционности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70 Жилищного кодекса Российской Федерации и стать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Смоленской области "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" в связи с жалобой гражданина М.А. Стрельцова" был принят Федеральный закон от 19.12.2023 № 601-ФЗ "О внесении изменений в Жилищный кодекс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нятие данного Федерального закона устраняет пробел в правовом регулировании срока возникновения обязанности по уплате взносов на капитальный ремонт у собственников помещений в многоквартирных домах ввод в эксплуатацию которых осуществляется </w:t>
      </w:r>
      <w:r>
        <w:rPr>
          <w:rFonts w:cs="PT Astra Serif;Times New Roman" w:ascii="PT Astra Serif;Times New Roman" w:hAnsi="PT Astra Serif;Times New Roman"/>
          <w:szCs w:val="28"/>
        </w:rPr>
        <w:t>отдельными секциями (этапами, очередями)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 соответствующие изменения вносятся в Закон Приморского края "О системе капитального ремонта многоквартирных домов в Приморском крае"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>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24-01-26T14:27:00Z</cp:lastPrinted>
  <dcterms:modified xsi:type="dcterms:W3CDTF">2024-01-26T04:27:00Z</dcterms:modified>
  <cp:revision>45</cp:revision>
  <dc:subject/>
  <dc:title>ПОЯСНИТЕЛЬНАЯ ЗАПИСКА</dc:title>
</cp:coreProperties>
</file>