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вязи с принятием Федерального закона от 21 ноября 2022 года </w:t>
        <w:br/>
        <w:t xml:space="preserve">№ 459-ФЗ "О внесении изменений в отдельные законодательные акты Российской Федерации" были внесены изменения в 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</w:t>
        <w:br/>
        <w:t>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которыми с 1 марта 2024 года вводится новое понятие "региональный комплексный план транспортного обслуживания населения"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анный региональный комплексный план транспортного обслуживания населения заменяет документ планирования регулярных перевозок на региональном уровне.</w:t>
      </w:r>
    </w:p>
    <w:p>
      <w:pPr>
        <w:pStyle w:val="TextBody"/>
        <w:ind w:firstLine="672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от 23 декабря 2022 года № 268-КЗ </w:t>
      </w:r>
      <w:r>
        <w:rPr/>
        <w:t xml:space="preserve">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 xml:space="preserve">" </w:t>
      </w:r>
      <w:r>
        <w:rPr>
          <w:szCs w:val="28"/>
        </w:rPr>
        <w:t>в соответствие с федеральным законодательством.</w:t>
      </w:r>
    </w:p>
    <w:p>
      <w:pPr>
        <w:pStyle w:val="Normal"/>
        <w:autoSpaceDE w:val="false"/>
        <w:ind w:firstLine="672"/>
        <w:jc w:val="both"/>
        <w:rPr/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Д.Т. Авдо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2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Пархоменко</cp:lastModifiedBy>
  <cp:lastPrinted>2024-01-11T09:53:00Z</cp:lastPrinted>
  <dcterms:modified xsi:type="dcterms:W3CDTF">2024-01-10T23:58:00Z</dcterms:modified>
  <cp:revision>26</cp:revision>
  <dc:subject/>
  <dc:title>ПОЯСНИТЕЛЬНАЯ ЗАПИСКА</dc:title>
</cp:coreProperties>
</file>