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Я В СТАТЬЮ 2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ее изменени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в абзаце втором слова "до 31 декабря 2023 года" заменить словами "до 30 июня 2024 года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распространяется на правоотношения, возникшие с </w:t>
        <w:br/>
        <w:t>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4-01-19T14:13:00Z</cp:lastPrinted>
  <dcterms:modified xsi:type="dcterms:W3CDTF">2024-01-19T04:14:00Z</dcterms:modified>
  <cp:revision>50</cp:revision>
  <dc:subject/>
  <dc:title> </dc:title>
</cp:coreProperties>
</file>