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Я В СТАТЬЮ </w:t>
      </w:r>
      <w:r>
        <w:rPr>
          <w:szCs w:val="28"/>
        </w:rPr>
        <w:t>2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ее изменени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в абзаце втором слова "до 31 декабря 2023 года" заменить словами "до 30 июня 2024 года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распространяется на правоотношения, возникшие с </w:t>
        <w:br/>
        <w:t>1 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4-01-18T10:42:00Z</cp:lastPrinted>
  <dcterms:modified xsi:type="dcterms:W3CDTF">2024-01-18T00:42:00Z</dcterms:modified>
  <cp:revision>51</cp:revision>
  <dc:subject/>
  <dc:title> </dc:title>
</cp:coreProperties>
</file>