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М РЕГУЛИРОВАНИИ ТОРГОВОЙ ДЕЯТЕЛЬНОСТИ 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м </w:t>
        <w:br/>
        <w:t>от 21 декабря 2021 года № 414-ФЗ "Об общих принципах организации публичной власти в субъектах Российской Федерации", Федеральным законом от 28 декабря 2009 года № 381-ФЗ "Об основах государственного регулирования торговой деятельности в Российской Федерации" регламентирует отношения в области государственного регулирования торговой деятельности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ОЛНОМОЧИЯ ЗАКОНОДАТЕЛЬНОГО СОБРАНИЯ</w:t>
        <w:br/>
        <w:t>ПРИМОРСКОГО КРАЯ В ОБЛАСТИ</w:t>
        <w:br/>
        <w:t>ГОСУДАРСТВЕННОГО РЕГУЛИРОВАНИЯ ТОРГОВОЙ</w:t>
        <w:br/>
        <w:t>ДЕЯТЕЛЬНОСТИ 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ПРАВИТЕЛЬСТВА ПРИМОРСКОГО</w:t>
        <w:br/>
        <w:t>КРАЯ В ОБЛАСТИ ГОСУДАРСТВЕННОГО</w:t>
        <w:br/>
        <w:t xml:space="preserve">РЕГУЛИРОВАНИЯ ТОРГОВОЙ ДЕЯТЕЛЬНОСТИ В </w:t>
        <w:br/>
        <w:t>ПРИМОРСКОМ КРА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Правительства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ение региональной программы развития торговли в Приморском кра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ление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становление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разработка и реализация мероприятий, содействующих развитию торговой деятельности на территории Примо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ОРГАНА ИСПОЛНИТЕЛЬНОЙ </w:t>
        <w:br/>
        <w:t>ВЛАСТИ ПРИМОРСКОГО КРАЯ, ОСУЩЕСТВЛЯЮЩЕГО В ПРЕДЕЛАХ СВОИХ</w:t>
        <w:br/>
        <w:t xml:space="preserve">ПОЛНОМОЧИЙ ГОСУДАРСТВЕННОЕ РЕГУЛИРОВАНИЕ ТОРГОВОЙ ДЕЯТЕЛЬНОСТИ 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а исполнительной власти Приморского края, осуществляющего в пределах своих полномочий государственное регулирование торговой деятельности в Приморском крае (далее – уполномоченный орган)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реализация региональной программы развития торговли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разработки и утверждения схемы размещения нестационарных торговых объектов в муниципальных образованиях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ведение информационно-аналитического наблюдения за состоянием рынка определенного товара и осуществлением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ормирование торгового реестра Приморского края и представление обобщенных сведений, содержащихся в нем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РЕГИОНАЛЬНАЯ ПРОГРАММА РАЗВИТИЯ ТОРГОВЛИ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.Для содействия развитию торговой деятельности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В региональной программе развития торговли в Приморском крае опреде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объем и источники финансирования мероприятий, содействующих развитию торговой деятель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основные показатели эффективности реализации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)порядок организации реализации региональной программы развития торговли в Приморском крае и порядок контроля за ее реализацией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Основными показателями эффективности реализаци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достижение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вышение доступности товаров для населения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создание условий для увеличения спроса на товары российских производителей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27" w:hanging="1418"/>
        <w:rPr/>
      </w:pPr>
      <w:r>
        <w:rPr>
          <w:szCs w:val="28"/>
        </w:rPr>
        <w:t>СТАТЬЯ 6. ПОРЯДОК РАЗРАБОТКИ РЕГИОНАЛЬНОЙ</w:t>
        <w:br/>
        <w:t xml:space="preserve">ПРОГРАММЫ РАЗВИТИЯ ТОРГОВЛИ В </w:t>
        <w:br/>
        <w:t>ПРИМОРСКОМ КРАЕ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Этапами разработк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принятие решения о разработке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готовка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огласование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утверждение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НОРМАТИВЫ МИНИМАЛЬНОЙ ОБЕСПЕЧЕННОСТИ</w:t>
        <w:br/>
        <w:t>НАСЕЛЕНИЯ ПЛОЩАДЬЮ ТОРГОВЫХ ОБЪЕКТОВ</w:t>
        <w:br/>
        <w:t>ДЛЯ ПРИМОРСКОГО КРАЯ, В ТОМ ЧИСЛЕ ДЛЯ</w:t>
        <w:br/>
        <w:t>ВХОДЯЩИХ В ЕГО СОСТАВ МУНИЦИПАЛЬНЫХ</w:t>
        <w:br/>
        <w:t>РАЙОНОВ, МУНИЦИПАЛЬНЫХ ОКРУГОВ И</w:t>
        <w:br/>
        <w:t>ГОРОДСКИХ ОКРУГОВ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включают в себ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не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торговых мест, используемых для осуществления деятельности по продаже товаров на ярмарках и розничных рынках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разрабатываются уполномоченным орга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утверждаются нормативным правовым актом Правительства Приморского края и учитываются в документах территориального планирования, генеральных планах, региональной и муниципальных программах развития торговли, схемах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8. МЕРОПРИЯТИЯ, СОДЕЙСТВУЮЩИЕ РАЗВИТИЮ</w:t>
        <w:br/>
        <w:t>ТОРГОВОЙ ДЕЯТЕЛЬНО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Правительством Приморского края и органами исполнительной власти Приморского края в пределах своей компетенции при определении основных направлений социально-экономического развития Приморского края предусматриваются мероприятия, содействующие развитию торговой деятельности, а также реализация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Органы исполнительной власти Приморского края в пределах своей компетенции осуществляют в соответствии с законодательством Российской Федерации мероприятия, содействующие развитию торговой деятельности и, в частности, предусматривающие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3)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ИНФОРМАЦИОННОЕ ОБЕСПЕЧЕНИЕ В ОБЛАСТИ </w:t>
        <w:br/>
        <w:t>ТОРГОВОЙ ДЕЯТЕЛЬНОСТ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Обязательному размещению и не реже чем один раз в квартал обновлению на официальном сайте Правительства Приморского края в информационно-телекоммуникационной сети "Интернет" подлежит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информация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информация об издании нормативных правовых актов, регулирующих отношения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3)информация о среднем уровне цен на отдельные </w:t>
      </w:r>
      <w:hyperlink r:id="rId2">
        <w:r>
          <w:rPr>
            <w:rStyle w:val="InternetLink"/>
            <w:szCs w:val="28"/>
          </w:rPr>
          <w:t>виды товаров</w:t>
        </w:r>
      </w:hyperlink>
      <w:r>
        <w:rPr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иная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казанная в части 1 настоящей статьи информация размещается на официальном сайте Правительства Приморского края в информационно-телекоммуникационной сети "Интернет" уполномоченным органом в порядке, установленном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ПОРЯДОК ВСТУПЛЕНИЯ В СИЛУ НАСТОЯЩЕГО</w:t>
        <w:br/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840&amp;dst=100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6:00Z</dcterms:created>
  <dc:creator>Егупова</dc:creator>
  <dc:description/>
  <cp:keywords/>
  <dc:language>en-US</dc:language>
  <cp:lastModifiedBy>Вдовенко Елена Сергеевна</cp:lastModifiedBy>
  <cp:lastPrinted>2024-01-29T11:35:00Z</cp:lastPrinted>
  <dcterms:modified xsi:type="dcterms:W3CDTF">2024-01-29T01:36:00Z</dcterms:modified>
  <cp:revision>2</cp:revision>
  <dc:subject/>
  <dc:title> </dc:title>
</cp:coreProperties>
</file>