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О ГОСУДАРСТВЕННОМ РЕГУЛИРОВАНИИ ТОРГОВОЙ ДЕЯТЕЛЬНОСТИ 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законом </w:t>
        <w:br/>
        <w:t>от 21 декабря 2021 года № 414-ФЗ "Об общих принципах организации публичной власти в субъектах Российской Федерации", Федеральным законом от 28 декабря 2009 года № 381-ФЗ "Об основах государственного регулирования торговой деятельности в Российской Федерации" регламентирует отношения в области государственного регулирования торговой деятельности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ПОЛНОМОЧИЯ ЗАКОНОДАТЕЛЬНОГО СОБРАНИЯ</w:t>
        <w:br/>
        <w:t>ПРИМОРСКОГО КРАЯ В ОБЛАСТИ</w:t>
        <w:br/>
        <w:t>ГОСУДАРСТВЕННОГО РЕГУЛИРОВАНИЯ ТОРГОВОЙ</w:t>
        <w:br/>
        <w:t>ДЕЯТЕЛЬНОСТИ 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законов Приморского края в области государственного регулирования торг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ЛНОМОЧИЯ ПРАВИТЕЛЬСТВА ПРИМОРСКОГО</w:t>
        <w:br/>
        <w:t>КРАЯ В ОБЛАСТИ ГОСУДАРСТВЕННОГО</w:t>
        <w:br/>
        <w:t xml:space="preserve">РЕГУЛИРОВАНИЯ ТОРГОВОЙ ДЕЯТЕЛЬНОСТИ В </w:t>
        <w:br/>
        <w:t>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 полномочиям Правительства Приморского края в области государственного регулирования торговой деятельности в Приморском крае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ение региональной программы развития торговли в Приморском кра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ановление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становление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разработка и реализация мероприятий, содействующих развитию торговой деятельности на территории Приморского кр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ПОЛНОМОЧИЯ ОРГАНА ИСПОЛНИТЕЛЬНОЙ </w:t>
        <w:br/>
        <w:t>ВЛАСТИ ПРИМОРСКОГО КРАЯ, ОСУЩЕСТВЛЯЮЩЕГО В ПРЕДЕЛАХ СВОИХ</w:t>
        <w:br/>
        <w:t xml:space="preserve">ПОЛНОМОЧИЙ ГОСУДАРСТВЕННОЕ РЕГУЛИРОВАНИЕ ТОРГОВОЙ ДЕЯТЕЛЬНОСТИ 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а исполнительной власти Приморского края, осуществляющего в пределах своих полномочий государственное регулирование торговой деятельности в Приморском крае (далее – уполномоченный орган)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в области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отка и реализация региональной программы развития торговли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работка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разработки и утверждения схемы размещения нестационарных торговых объектов в муниципальных образованиях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оведение информационно-аналитического наблюдения за состоянием рынка определенного товара и осуществлением торгов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формирование торгового реестра Приморского края и представление обобщенных сведений, содержащихся в нем,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ей торговли, и уполномоченный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. РЕГИОНАЛЬНАЯ ПРОГРАММА РАЗВИТИЯ ТОРГОВЛИ</w:t>
        <w:br/>
        <w:t>В ПРИМОРСКОМ КРА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.Для содействия развитию торговой деятельности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В региональной программе развития торговли в Приморском крае определяются: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в развитии торговли товарами российским производителям товаров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3)объем и источники финансирования мероприятий, содействующих развитию торговой деятель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основные показатели эффективности реализации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)порядок организации реализации региональной программы развития торговли в Приморском крае и порядок контроля за ее реализацией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Основными показателями эффективности реализаци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достижение установленных нормативов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вышение доступности товаров для населения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4)создание условий для увеличения спроса на товары российских производителей тов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27" w:hanging="1418"/>
        <w:rPr/>
      </w:pPr>
      <w:r>
        <w:rPr>
          <w:szCs w:val="28"/>
        </w:rPr>
        <w:t>СТАТЬЯ 6. ПОРЯДОК РАЗРАБОТКИ РЕГИОНАЛЬНОЙ</w:t>
        <w:br/>
        <w:t xml:space="preserve">ПРОГРАММЫ РАЗВИТИЯ ТОРГОВЛИ В </w:t>
        <w:br/>
        <w:t>ПРИМОРСКОМ КРАЕ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Решение о разработке региональной программы развития торговли в Приморском крае принимается Правительством Приморского края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Этапами разработки региональной программы развития торговли в Приморском крае являются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принятие решения о разработке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готовка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)согласование проекта региональной программы развития торговли в Приморском крае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утверждение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5.Региональная программа развития торговли в Приморском крае утверждается постановлением Правительства Приморского края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НОРМАТИВЫ МИНИМАЛЬНОЙ ОБЕСПЕЧЕННОСТИ</w:t>
        <w:br/>
        <w:t>НАСЕЛЕНИЯ ПЛОЩАДЬЮ ТОРГОВЫХ ОБЪЕКТОВ</w:t>
        <w:br/>
        <w:t>ДЛЯ ПРИМОРСКОГО КРАЯ, В ТОМ ЧИСЛЕ ДЛЯ</w:t>
        <w:br/>
        <w:t>ВХОДЯЩИХ В ЕГО СОСТАВ МУНИЦИПАЛЬНЫХ</w:t>
        <w:br/>
        <w:t>РАЙОНОВ, МУНИЦИПАЛЬНЫХ ОКРУГОВ И</w:t>
        <w:br/>
        <w:t>ГОРОДСКИХ ОКРУГОВ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включают в себ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нестационарных торговых объек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нормативы минимальной обеспеченности населения Приморского края (муниципальных районов, муниципальных округов, городских округов Приморского края) площадью торговых мест, используемых для осуществления деятельности по продаже товаров на ярмарках и розничных рынках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2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разрабатываются уполномоченным орга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Нормативы минимальной обеспеченности населения площадью торговых объектов для Приморского края, в том числе для входящих в его состав муниципальных районов, муниципальных округов и городских округов, утверждаются нормативным правовым актом Правительства Приморского края и учитываются в документах территориального планирования, генеральных планах, региональной и муниципальных программах развития торговли, схемах размещения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СТАТЬЯ 8. МЕРОПРИЯТИЯ, СОДЕЙСТВУЮЩИЕ РАЗВИТИЮ</w:t>
        <w:br/>
        <w:t>ТОРГОВОЙ ДЕЯТЕЛЬНОСТ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Правительством Приморского края и органами исполнительной власти Приморского края в пределах своей компетенции при определении основных направлений социально-экономического развития Приморского края предусматриваются мероприятия, содействующие развитию торговой деятельности, а также реализация региональной программы развития торговли в Приморском крае.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.Органы исполнительной власти Приморского края в пределах своей компетенции осуществляют в соответствии с законодательством Российской Федерации мероприятия, содействующие развитию торговой деятельности и, в частности, предусматривающие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стимулирование инвестиционных проектов, направленных на строительство логистических центров поставок, осуществляющих прием и хранение сельскохозяйственной продукции, формирование партий товаров для отгрузки хозяйствующим субъектам, осуществляющим оптовую и (или) розничную торговлю продовольственными товарам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поддержку сельскохозяйственных потребительских кооперативов, организаций потребительской кооперации, осуществляющих торгово-закупочную деятельность в сельской местности;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>3)стимулирование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, путем организации и проведения выставок в области торговой деятельности, ярмарок.</w:t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9. ИНФОРМАЦИОННОЕ ОБЕСПЕЧЕНИЕ В ОБЛАСТИ </w:t>
        <w:br/>
        <w:t>ТОРГОВОЙ ДЕЯТЕЛЬНОСТ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.Обязательному размещению и не реже чем один раз в квартал обновлению на официальном сайте Правительства Приморского края в информационно-телекоммуникационной сети "Интернет" подлежит: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1)информация о решениях, принят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2)информация об издании нормативных правовых актов, регулирующих отношения в области торговой деятельности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 xml:space="preserve">3)информация о среднем уровне цен на отдельные </w:t>
      </w:r>
      <w:hyperlink r:id="rId2">
        <w:r>
          <w:rPr>
            <w:rStyle w:val="InternetLink"/>
            <w:szCs w:val="28"/>
          </w:rPr>
          <w:t>виды товаров</w:t>
        </w:r>
      </w:hyperlink>
      <w:r>
        <w:rPr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4)иная определенн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, информац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казанная в части 1 настоящей статьи информация размещается на официальном сайте Правительства Приморского края в информационно-телекоммуникационной сети "Интернет" уполномоченным органом в порядке, установленном уполномоченным органом.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2268" w:hanging="155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0. ПОРЯДОК ВСТУПЛЕНИЯ В СИЛУ НАСТОЯЩЕГО</w:t>
        <w:br/>
        <w:t>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840&amp;dst=1000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2:00Z</dcterms:created>
  <dc:creator>Егупова</dc:creator>
  <dc:description/>
  <cp:keywords/>
  <dc:language>en-US</dc:language>
  <cp:lastModifiedBy>Вдовенко Елена Сергеевна</cp:lastModifiedBy>
  <cp:lastPrinted>2024-01-29T11:32:00Z</cp:lastPrinted>
  <dcterms:modified xsi:type="dcterms:W3CDTF">2024-01-29T01:32:00Z</dcterms:modified>
  <cp:revision>2</cp:revision>
  <dc:subject/>
  <dc:title> </dc:title>
</cp:coreProperties>
</file>