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5945555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785.О проекте федерального закона № 482655-8 "О внесении изменений в Федеральный закон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Федеральный закон "О приватизации государственного и муниципального имущества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828.О проекте федерального закона № 504954-8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825.О проекте федерального закона № 501141-8 "О внесении изменений в Федеральный закон "О промышленной политик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866.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3</w:t>
      </w:r>
      <w:r>
        <w:rPr>
          <w:vertAlign w:val="superscript"/>
        </w:rPr>
        <w:t>1</w:t>
      </w:r>
      <w:r>
        <w:rPr/>
        <w:t xml:space="preserve"> Федерального закона "Об участии в долевом строительстве многоквартирных домов и иных объектов недвижимост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4.О проекте федерального закона № 518788-8 "О внесении изменений в Федеральный закон "О промышленной политик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0.О проекте федерального закона № 512628-8 "О внесении изменений в Федеральный закон "Об экспериментальных правовых режимах в сфере цифровых инноваций в Российской Федерации" (в части совершенствования механизмов применения экспериментальных правовых режимов в сфере цифровых инновац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9.О проекте федерального закона № 504175-8 "О внесении изменений в Федеральный закон "Об основах туристкой деятельности в Российской Федерации" (в части уточнения статуса туроператоров, формирующих туристский продукт из услуг, оказываемых на территории дружественных зарубежных государств, а также в части размера финансового обеспечения ответственности туроператоров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7.О проекте федерального закона № 504214-8 "О внесении изменений в Федеральный закон "О промышленной безопасности опасных производственных объектов" (в части повышения безопасности эксплуатации опасных производственных объектов при капитальном ремонт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2.О проекте федерального закона № 412669-8 "О внесении изменения в главу 4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4.О проекте федерального закона № 509734-8 "О внесении изменений в Федеральный закон "О концессионных соглашениях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7.О проекте федерального закона № 494749-8 "О внесении изменения в статью 24 Федерального закона "О государственных и муниципальных унитарных предприятиях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2.О проекте федерального закона № 487723-8 "О внесении изменений в статьи 194 и 202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81.О проекте федерального закона № 515180-8 "О внесении изменения в статью 50 Градостроительного кодекса Российской Федерации" (о совершенствовании правового регулирования вопросов осуществления государственной экспертизы проектной документ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7.О проекте федерального закона № 501858-8 "О внесении изменения в статью 3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(о разрешении перевозок пассажиров легковым такси из иных регионов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09:00Z</dcterms:created>
  <dc:creator>nik</dc:creator>
  <dc:description/>
  <cp:keywords/>
  <dc:language>en-US</dc:language>
  <cp:lastModifiedBy>Мегей Юлия Викторовна</cp:lastModifiedBy>
  <cp:lastPrinted>2023-11-15T12:28:00Z</cp:lastPrinted>
  <dcterms:modified xsi:type="dcterms:W3CDTF">2024-01-24T01:24:00Z</dcterms:modified>
  <cp:revision>21</cp:revision>
  <dc:subject/>
  <dc:title> </dc:title>
</cp:coreProperties>
</file>