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государственном регулировании торговой деятельности в Примор-ском крае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>О государственном регулировании торговой деятельности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4-01-11T23:11:00Z</dcterms:modified>
  <cp:revision>23</cp:revision>
  <dc:subject/>
  <dc:title> </dc:title>
</cp:coreProperties>
</file>