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 xml:space="preserve">                                                г. Владивосток                                                     </w:t>
      </w:r>
      <w:r>
        <w:rPr>
          <w:sz w:val="24"/>
          <w:szCs w:val="24"/>
          <w:u w:val="single"/>
        </w:rPr>
        <w:t>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«О государственном регулировании торговой деятельности в Приморском крае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государственном регулировании торговой деятельности в Приморском крае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. Назначить Калитина Сергея Владиславовича, министра промышленности и торговли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142"/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>Губернатор Приморского края                                                           О.Н. Кожемяк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1:00Z</dcterms:created>
  <dc:creator>zaharchenko_mo</dc:creator>
  <dc:description/>
  <cp:keywords/>
  <dc:language>en-US</dc:language>
  <cp:lastModifiedBy>Игнатов Вадим Николаевич</cp:lastModifiedBy>
  <cp:lastPrinted>2015-03-11T16:17:00Z</cp:lastPrinted>
  <dcterms:modified xsi:type="dcterms:W3CDTF">2024-01-11T00:48:00Z</dcterms:modified>
  <cp:revision>14</cp:revision>
  <dc:subject/>
  <dc:title/>
</cp:coreProperties>
</file>