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;Times New Roman" w:hAnsi="NTTimes/Cyrillic;Times New Roma;Times New Roman" w:cs="NTTimes/Cyrillic;Times New Roma;Times New Roman"/>
        </w:rPr>
      </w:pPr>
      <w:r>
        <w:rPr>
          <w:lang w:val="en-US" w:eastAsia="en-US"/>
        </w:rPr>
        <w:drawing>
          <wp:inline distT="0" distB="0" distL="0" distR="0">
            <wp:extent cx="616585" cy="673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286" r="-353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</w:rPr>
      </w:pPr>
      <w:r>
        <w:rPr>
          <w:rFonts w:cs="Calibri" w:ascii="Calibri" w:hAnsi="Calibr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835"/>
      </w:tblGrid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</w:rPr>
              <w:t xml:space="preserve">На №  _______________    о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sz w:val="22"/>
                <w:u w:val="single"/>
              </w:rPr>
              <w:t xml:space="preserve">         </w:t>
            </w:r>
            <w:r>
              <w:rPr>
                <w:color w:val="FFFFFF"/>
                <w:sz w:val="22"/>
                <w:u w:val="single"/>
              </w:rPr>
              <w:t>,</w: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 А.А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ge">
                  <wp:posOffset>174879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7.7pt;mso-position-vertical-relative:page;margin-left:94.3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75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</w:r>
            <w:bookmarkStart w:id="0" w:name="OLE_LINK4"/>
            <w:bookmarkStart w:id="1" w:name="OLE_LINK3"/>
            <w:r>
              <w:rPr>
                <w:sz w:val="28"/>
                <w:szCs w:val="28"/>
              </w:rPr>
              <w:t>«О государственном регулировании торговой деятельности в Приморском крае»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тон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государственном регулировании торговой деятельности в Приморском крае» (далее – законопроек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части 2 статьи 14 Закона Приморского края </w:t>
        <w:br/>
        <w:t xml:space="preserve">от 22 декабря 2008 года № 373-КЗ «О законодательной деятельности в Приморском крае», учитывая актуальность и значимость вносимых изменений, прошу рассмотреть данный законопроект на очередном заседании Законодательного Собрания Приморского края в трех чтен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7714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убернатора Приморского края </w:t>
              <w:br/>
              <w:t>«О внесении на рассмотрение проекта закона Приморского края  «О государственном регулировании торговой деятельности в Приморском крае» – на 1 л.  в 1 экз.;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государственном регулировании торговой деятельности в Приморском крае» – на 6 л. в 1 экз.;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государственном регулировании торговой деятельности в Приморском крае» – на 2 л. в 1 экз.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государственном регулировании торговой деятельности в Приморском крае» – на 1 л. в 1 экз.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государственном регулировании торговой деятельности в Приморском крае» –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б оценке регулирующего воздействия проекта закона Приморского края «О регулировании торговой деятельности в Приморском крае» на 5 л. в 1 экз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ab/>
        <w:tab/>
        <w:t xml:space="preserve">                    О.Н. Кожемяк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итин Сергей Владиславович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Kalit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ot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-215-91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itin_SV@primot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9:00Z</dcterms:created>
  <dc:creator>miheeva_iv</dc:creator>
  <dc:description/>
  <cp:keywords/>
  <dc:language>en-US</dc:language>
  <cp:lastModifiedBy>Игнатов Вадим Николаевич</cp:lastModifiedBy>
  <cp:lastPrinted>2024-01-11T16:30:00Z</cp:lastPrinted>
  <dcterms:modified xsi:type="dcterms:W3CDTF">2024-01-11T06:30:00Z</dcterms:modified>
  <cp:revision>41</cp:revision>
  <dc:subject/>
  <dc:title>О проекте закона Приморского края</dc:title>
</cp:coreProperties>
</file>