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0071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8" t="-879" r="-1088" b="-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шко А.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екте закона Приморского кра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внесении изменения в статью 2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к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Приморского края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мерах по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сстановлению прав граждан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оссийской Федерации, имущество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торых привлечено жилищно-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троительными кооперативами для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троительства многоквартирных домов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важаемы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тон Анатольевич!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правляю Вам проект закона Приморского края «О внесении изменения в статью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 2 </w:t>
      </w:r>
      <w:r>
        <w:rPr>
          <w:rFonts w:cs="PT Astra Serif" w:ascii="PT Astra Serif" w:hAnsi="PT Astra Serif"/>
          <w:sz w:val="28"/>
          <w:szCs w:val="28"/>
        </w:rPr>
        <w:t>Закона Приморского края «</w:t>
      </w:r>
      <w:r>
        <w:rPr>
          <w:rFonts w:cs="PT Astra Serif" w:ascii="PT Astra Serif" w:hAnsi="PT Astra Serif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                   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 для рассмотрения на очередном заседании Законодательного Собрания Приморского кра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основании части 2 статьи 14 Закона Приморского края от 22.12.2008 № 373-КЗ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О законодательной деятельности в Приморском крае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в целях  </w:t>
      </w:r>
      <w:r>
        <w:rPr>
          <w:sz w:val="28"/>
          <w:szCs w:val="28"/>
        </w:rPr>
        <w:t>ускорения сроков решения вопроса о восстановлении прав граждан - участников строительства на территории Приморского кра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ошу рассмотреть данный законопроект на очередном заседании Законодательного Собрания Приморского края одновременно в трех чтениях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0"/>
        <w:gridCol w:w="7605"/>
      </w:tblGrid>
      <w:tr>
        <w:trPr/>
        <w:tc>
          <w:tcPr>
            <w:tcW w:w="1815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я в статью 2 Закона Приморского края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                              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              на территории Примо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на 1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закона Приморского края «О внесении изменения             в статью 2 Закона Приморского края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                              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закона Приморского края           «О внесении изменения в статью 2 Закона Приморского края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на 1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- экономическое обоснование проекта закона Приморского края «О внесении изменения в статью 2 Закона Приморского края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по восстановлению прав граждан Российской Федерации, имущество которых привлечено жилищно - 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на 1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           в статью 2 Закона Приморского края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                               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на 1 л. в 1 экз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Губернатора Приморского края                                                  В.Г. Щербина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3"/>
          <w:szCs w:val="23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3"/>
          <w:szCs w:val="23"/>
          <w:lang w:val="ru-RU" w:eastAsia="zh-CN" w:bidi="ar-SA"/>
        </w:rPr>
        <w:t>Блоцкий Виталий Иосифович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8 (423) 220-25 -23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blotskiy_vi@primorsky.ru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567" w:top="68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44:00Z</dcterms:created>
  <dc:creator>Antonova_TE</dc:creator>
  <dc:description/>
  <dc:language>en-US</dc:language>
  <cp:lastModifiedBy/>
  <cp:lastPrinted>2023-04-11T16:28:00Z</cp:lastPrinted>
  <dcterms:modified xsi:type="dcterms:W3CDTF">2023-12-12T04:25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