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"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роект закона Приморского края разработан в связи </w:t>
        <w:br/>
        <w:t xml:space="preserve">с принятием Федерального закона от 4 августа 2023 года № 475-ФЗ </w:t>
        <w:br/>
        <w:t xml:space="preserve">"О внесении изменений в Федеральный закон "Об основных гарантиях прав ребенка в Российской Федерации" и статью 44 Федерального закона </w:t>
        <w:br/>
        <w:t>"Об общих принципах организации публичной власти в субъектах Российской Федерации", которым установлено, что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а Российской Федерации, органы местного самоуправления в пределах своих полномочий принимают меры, в том числе, по созданию равного доступа к отдыху и оздоровлению детей-инвалидов и детей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пределено, что равный доступ к отдыху и оздоровлению детей-инвалидов и детей с ограниченными возможностями здоровья обеспечивается, в том числе, посредством ежегодного установления высшим исполнительным органом субъекта Российской Федерации квоты в государственных и муниципальных организациях отдыха детей и их оздоровления, обеспечивающей потребность в отдыхе и оздоровлении данной категории де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федеральным законом к полномочиям уполномоченного органа исполнительной власти субъекта Российской Федерации в сфере организации отдыха и оздоровления детей отнесено, в том числе, обеспечение выполнения квоты в государственных и муниципальных организациях отдыха детей и их оздоровления для детей-инвалидов и детей с ограниченными возможностями здоровья в порядке, установленном высшим исполнительным органом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чем, законодательство Приморского края приводится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Старовойтова Ангелина Викторовна</cp:lastModifiedBy>
  <cp:lastPrinted>2024-01-24T12:50:00Z</cp:lastPrinted>
  <dcterms:modified xsi:type="dcterms:W3CDTF">2024-01-24T02:50:00Z</dcterms:modified>
  <cp:revision>189</cp:revision>
  <dc:subject/>
  <dc:title>ПОЯСНИТЕЛЬНАЯ ЗАПИСКА</dc:title>
</cp:coreProperties>
</file>