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2 Закона Приморского края от 13 августа 2013 года                  № 243-КЗ "Об образовании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воспитание - деятельность, направленная на развитие личности, формирование у обучающихся трудолюбия, ответственного отношения к труду и его результатам, создание условий для самоопределения и социализации обучающихся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3 Закона Приморского края от 11 мая 2016 года                  № 816-КЗ "О патриотическом воспитании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пункте 1 части 1 слова "духовно-нравственных и социальных ценностей" заменить словами "традиционных российских духовно-нравственных и социальных ценност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3 части 2 слова "высоких духовно-нравственных и культурных ценностей" заменить словами "высоких традиционных российских духовно-нравственных и культурных ценностей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Логвинова Юлия Владимировна</cp:lastModifiedBy>
  <cp:lastPrinted>2024-01-17T14:55:00Z</cp:lastPrinted>
  <dcterms:modified xsi:type="dcterms:W3CDTF">2024-01-17T04:55:00Z</dcterms:modified>
  <cp:revision>62</cp:revision>
  <dc:subject/>
  <dc:title/>
</cp:coreProperties>
</file>