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552950</wp:posOffset>
                      </wp:positionH>
                      <wp:positionV relativeFrom="page">
                        <wp:posOffset>548640</wp:posOffset>
                      </wp:positionV>
                      <wp:extent cx="2487930" cy="756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7930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9pt;height:59.55pt;mso-wrap-distance-left:9.05pt;mso-wrap-distance-right:9.05pt;mso-wrap-distance-top:0pt;mso-wrap-distance-bottom:0pt;margin-top:43.2pt;mso-position-vertical-relative:page;margin-left:358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/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ru-RU"/>
        </w:rPr>
        <w:t xml:space="preserve">ВНЕСЕНИИ ИЗМЕНЕНИЙ В ОТДЕЛЬНЫЕ 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КОНОДАТЕЛЬНЫЕ АКТЫ ПРИМОРСКОГО КРАЯ</w:t>
      </w:r>
    </w:p>
    <w:p>
      <w:pPr>
        <w:pStyle w:val="Head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нести в статью 2 Закона Приморского края от 13 августа 2013 года                  № 243-КЗ "Об образовании в Приморском крае"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"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воспитание - деятельность, направленная на развитие личности, формирование у обучающихся трудолюбия, ответственного отношения к труду и его результатам, создание условий для самоопределения и социализации обучающихся на основе социокультурных, традиционных российских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;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нести в статью 3 Закона Приморского края от 11 мая 2016 года                  № 816-КЗ "О патриотическом воспитании в Приморском крае"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в пункте 1 части 1 слова "духовно-нравственных и социальных ценностей" заменить словами "традиционных российских духовно-нравственных и социальных ценностей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в пункте 3 части 2 слова "высоких духовно-нравственных и культурных ценностей" заменить словами "высоких традиционных российских духовно-нравственных и культурных ценностей"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СТАТЬЯ 3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5"/>
      <w:ind w:firstLine="701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5"/>
      <w:ind w:firstLine="557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2:09:00Z</dcterms:created>
  <dc:creator>babuhina_a_v</dc:creator>
  <dc:description/>
  <cp:keywords/>
  <dc:language>en-US</dc:language>
  <cp:lastModifiedBy>Логвинова Юлия Владимировна</cp:lastModifiedBy>
  <cp:lastPrinted>2024-01-17T14:43:00Z</cp:lastPrinted>
  <dcterms:modified xsi:type="dcterms:W3CDTF">2024-01-17T04:43:00Z</dcterms:modified>
  <cp:revision>61</cp:revision>
  <dc:subject/>
  <dc:title/>
</cp:coreProperties>
</file>