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я 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роект закона Приморского края разработан в связи</w:t>
      </w:r>
      <w:r>
        <w:rPr>
          <w:sz w:val="28"/>
          <w:szCs w:val="28"/>
        </w:rPr>
        <w:t xml:space="preserve">                                 с принятием Федерального закона от 4 августа 2023 года № 479-ФЗ                                 "О внесении изменений в Федеральный закон "Об образовании в Российской Федерации", а также Федерального закона от 25 декабря 2023 года № 685-ФЗ              "О внесении изменений в Федеральный закон "Об образовании в Российской Федерации" и статью 2 Федерального закона "О внесении изменений в Федеральный закон "Об образовании в Российской Федерации", которыми внесены изменения в понятие "воспитание", закрепленное Федеральным законом от 29 декабря 2012 года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Логвинова Юлия Владимировна</cp:lastModifiedBy>
  <cp:lastPrinted>2024-01-24T13:09:00Z</cp:lastPrinted>
  <dcterms:modified xsi:type="dcterms:W3CDTF">2024-01-24T03:09:00Z</dcterms:modified>
  <cp:revision>58</cp:revision>
  <dc:subject/>
  <dc:title>Пояснительная записка к проекту закона Приморского края</dc:title>
</cp:coreProperties>
</file>