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ОТДЕЛЬНЫЕ ЗАКОНОДАТЕЛЬНЫЕ АКТЫ ПРИМОР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внесен депутатом  Законодательного Собрания Приморского кр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Романовым В.Г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55.2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Проект внесен депутатом  Законодательного Собрания Приморского края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Романовым В.Г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 4 июня 2007 года № 82-КЗ "О муниципальной службе в Приморском крае" (в редакции Закона Приморского края от 7 июня 2012 года № 53-КЗ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дополнить статьей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ТАТЬЯ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ЕДСТАВЛЕНИЕ АНКЕТЫ, СООБЩЕНИЕ ОБ</w:t>
        <w:tab/>
        <w:tab/>
        <w:tab/>
        <w:t xml:space="preserve">             ИЗМЕНЕНИИ СВЕДЕНИЙ, СОДЕРЖАЩИХСЯ В</w:t>
        <w:tab/>
        <w:tab/>
        <w:tab/>
        <w:t xml:space="preserve">             АНКЕТЕ, И ПРОВЕРКА ТАКИХ СВЕДЕ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Гражданин при поступлении на муниципальную службу представляет анкету по форме, установленной Президент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подразделением органа местного самоуправления по вопросам муниципальной службы и кадров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абзац третий части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анкету по форме, установленной Президентом Российской Федерации, с приложением фотографии (далее - анкета)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в абзаце третьем части 10 слова "собственноручно заполненную и подписанную"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Закон Приморского края от 7 июня 2012 года № 51-КЗ "О государственной гражданской службе Приморского края"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олнить статьей 1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СТАТЬЯ 1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ПРЕДСТАВЛЕНИЕ АНКЕТЫ, СООБЩЕНИЕ ОБ </w:t>
        <w:tab/>
        <w:tab/>
        <w:tab/>
        <w:tab/>
        <w:t xml:space="preserve">     ИЗМЕНЕНИИ СВЕДЕНИЙ, СОДЕРЖАЩИХСЯ В</w:t>
        <w:tab/>
        <w:tab/>
        <w:tab/>
        <w:t xml:space="preserve">     АНКЕТЕ, И ПРОВЕРКА ТАКИХ СВЕД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Гражданин при поступлении на гражданскую службу представляет анкету по форме, установленной Президент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ражданский служащий сообщает в письменной форме представителю нанимателя о ставших ему известными изменениях сведений, содержащихся в анк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Сведения, содержащиеся в анкете, могут быть проверены по решению представителя нанимателя или уполномоченного им лица. Проверка сведений, содержащихся в анкете, осуществляется кадровой службой государственного органа Приморского края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 12 марта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48:00Z</dcterms:created>
  <dc:creator>Reanimator 99 CD</dc:creator>
  <dc:description/>
  <cp:keywords/>
  <dc:language>en-US</dc:language>
  <cp:lastModifiedBy>Аверьянова Юлия Валерьевна</cp:lastModifiedBy>
  <cp:lastPrinted>2024-01-23T10:36:00Z</cp:lastPrinted>
  <dcterms:modified xsi:type="dcterms:W3CDTF">2024-01-23T00:37:00Z</dcterms:modified>
  <cp:revision>4</cp:revision>
  <dc:subject/>
  <dc:title>ПОЛОЖЕНИЕ О НАГРАДАХ ПРИМОРСКОГО КРАЯ</dc:title>
</cp:coreProperties>
</file>