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Приморского края "О природных лечебных ресурсах, лечебно-оздоровительных местностях и курортах Приморского края"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законопроект разработан в связи с принятием Федерального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4 августа 2023 года № 469-ФЗ "О внесении изменений в Федеральный </w:t>
      </w:r>
      <w:hyperlink r:id="rId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"О природных лечебных ресурсах, лечебно-оздоровительных местностях и курортах", отдельные законодательные акты Российский Федерации" и признании утратившими силу отдельных положений законодательных актов Российский Федерации" (далее – Федеральный закон), основные положения которого вступают в силу с 1 сентября 2024 го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м Федеральным законом в иной редакции изложены основные понятия, изменен объем полномочий органов государственной власти субъектов Российской Федерации в области использования и охраны природных лечебных ресурсов, лечебно-оздоровительных местностей и курортов, признаны утратившими силу нормы о государственном надзоре в области обеспечения санитарной (горно-санитарной) охраны лечебно-оздоровительных местностей и курор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дной из новелл данного Федерального закона является норма, регулирующая порядок признания территории лечебно-оздоровительной местностью краевого значения или курортом краевого значения, согласно которой с 1 сентября 2024 года территория признается лечебно-оздоровительной местностью регионального значения или курортом регионального значения высшим исполнительным органом субъекта Российской Федерации, в границах которого находится такая территор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рортного дела в соответствии с порядком, установленны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тем, что указанным Федеральным законом вносятся существенные изменения в правовые нормы, регулирующие отношения в области использования и охраны природных лечебных ресурсов, лечебно-оздоровительных местностей и курортов, комитетом разработан проект закона Приморского края "О природных лечебных ресурсах, лечебно-оздоровительных местностях и курортах Приморского края", учитывающий соответствующие изменения согласно данного Федерального зак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редлагается признать утратившим силу действующий Закон Приморского края от 16 мая 2006 года № 363-КЗ "О лечебно-оздоровительных местностях и курортах Приморского края"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7"/>
          <w:szCs w:val="27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3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3:00Z</dcterms:created>
  <dc:creator>prirod-a4</dc:creator>
  <dc:description/>
  <cp:keywords/>
  <dc:language>en-US</dc:language>
  <cp:lastModifiedBy>Михайлова Елена Валентиновна</cp:lastModifiedBy>
  <cp:lastPrinted>2024-01-18T09:25:00Z</cp:lastPrinted>
  <dcterms:modified xsi:type="dcterms:W3CDTF">2024-01-18T00:18:00Z</dcterms:modified>
  <cp:revision>12</cp:revision>
  <dc:subject/>
  <dc:title>Пояснительная записка</dc:title>
</cp:coreProperties>
</file>