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sz w:val="28"/>
          <w:szCs w:val="20"/>
        </w:rPr>
        <w:t>«О внесении изменений в статью 2</w:t>
      </w:r>
      <w:r>
        <w:rPr>
          <w:sz w:val="28"/>
          <w:szCs w:val="20"/>
          <w:vertAlign w:val="superscript"/>
        </w:rPr>
        <w:t xml:space="preserve">4 </w:t>
      </w:r>
    </w:p>
    <w:p>
      <w:pPr>
        <w:pStyle w:val="Normal"/>
        <w:jc w:val="center"/>
        <w:rPr/>
      </w:pPr>
      <w:r>
        <w:rPr>
          <w:sz w:val="28"/>
          <w:szCs w:val="20"/>
        </w:rPr>
        <w:t>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</w:rPr>
        <w:t>О внесении изменений в статью 2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sz w:val="28"/>
          <w:szCs w:val="28"/>
        </w:rPr>
        <w:t>», который в случае принятия распространяет свое действие на правоотношения, возникшие с 1 января 2023 года, повлечет недополученные доходы в бюджет края в объеме 244,97 млн. рублей в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дполагаемой категорией организаций, претендующих на право применения предлагаемого налогового вычета, являются организации, основным видом экономической деятельности которых является один из следующих видов экономической деятельности Общероссийского классификатора видов экономической деятельности: 62. Разработка компьютерного программного обеспечения, консультационные услуги в данной области и другие сопутствующие услуги, 63. Деятельность в области информационных технологий, по данным Территориального органа Федеральной службы государственной статистики по Приморскому краю, то объем недополученных доходов определен исходя из расходов, осуществленных в 2022 году, данными организациями, не относящимися к субъектам малого предпринимательства, расположенными на территории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инвестиционного налогового вычета в размере </w:t>
        <w:br/>
        <w:t>90 процентов осуществленных расходов на приобретение основных средств, включенных в единый реестр российской радиоэлектронной продукции, при наличии в данном реестре специального признака, указывающего, что такие основные средства относятся к сфере искусственного интеллекта, либо включенных в перечень российского высокотехнологичного оборудования, утвержденный Правительством Российской Федерации, и учитываемых в бухгалтерском учете как самостоятельный объект, недополученные доходы в краевой бюджет составят 144,76 млн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инвестиционного налогового вычета в размере </w:t>
        <w:br/>
        <w:t>100 процентов осуществленных расходов, указанных в подпункте 7 пункта 2 статьи 2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, на приобретение прав на использование программ для электронных вычислительных машин, баз данных, включенных в единый реестр российских программ для электронных вычислительных машин и баз данных, при наличии в данном реестре специального признака, указывающего, что такие программы для электронных вычислительных машин, базы данных относятся к сфере искусственного интеллекта, недополученные доходы в краевой бюджет составят </w:t>
        <w:br/>
        <w:t>100,21 млн рублей.</w:t>
      </w:r>
    </w:p>
    <w:p>
      <w:pPr>
        <w:pStyle w:val="Normal"/>
        <w:spacing w:lineRule="auto" w:line="276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1"/>
        <w:gridCol w:w="2127"/>
      </w:tblGrid>
      <w:tr>
        <w:trPr>
          <w:tblHeader w:val="true"/>
          <w:trHeight w:val="5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лн рублей)</w:t>
            </w:r>
          </w:p>
        </w:tc>
      </w:tr>
      <w:tr>
        <w:trPr>
          <w:trHeight w:val="102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формационное, компьютерное и телекоммуникационное оборудование организаций, не относящихся к субъектам малого предпринимательства,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160,84</w:t>
            </w:r>
          </w:p>
        </w:tc>
      </w:tr>
      <w:tr>
        <w:trPr>
          <w:trHeight w:val="75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того 90% расходов для возмещения (по предлагаемым изменениям в 330-К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4,76</w:t>
            </w:r>
          </w:p>
        </w:tc>
      </w:tr>
      <w:tr>
        <w:trPr>
          <w:trHeight w:val="85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программное обеспечение, базы данных организаций, не относящихся к субъектам малого предпринимательства,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1</w:t>
            </w:r>
          </w:p>
        </w:tc>
      </w:tr>
      <w:tr>
        <w:trPr>
          <w:trHeight w:val="58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 100% расходов для возмещения (по предлагаемым изменениям в 330-К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21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падающие доходы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37"/>
      </w:tblGrid>
      <w:tr>
        <w:trPr>
          <w:trHeight w:val="240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инистр цифрового развития и связи Приморского кра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.Г. Вол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 PS" w:hAnsi="Times New Roman;Times New Roman PS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;Times New Roman PS" w:hAnsi="Times New Roman;Times New Roman PS"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1:00Z</dcterms:created>
  <dc:creator>popova_m_a</dc:creator>
  <dc:description/>
  <cp:keywords/>
  <dc:language>en-US</dc:language>
  <cp:lastModifiedBy>Редлих Ольга Александровна</cp:lastModifiedBy>
  <cp:lastPrinted>2023-12-13T15:59:00Z</cp:lastPrinted>
  <dcterms:modified xsi:type="dcterms:W3CDTF">2023-12-13T05:59:00Z</dcterms:modified>
  <cp:revision>13</cp:revision>
  <dc:subject/>
  <dc:title>ПОЯСНИТЕЛЬНАЯ ЗАПИСКА</dc:title>
</cp:coreProperties>
</file>