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>к проекту закона Приморского края «О внесении изменений в статью 2</w:t>
      </w:r>
      <w:r>
        <w:rPr>
          <w:sz w:val="28"/>
          <w:szCs w:val="20"/>
          <w:vertAlign w:val="superscript"/>
        </w:rPr>
        <w:t>4</w:t>
      </w:r>
      <w:r>
        <w:rPr>
          <w:sz w:val="28"/>
          <w:szCs w:val="20"/>
        </w:rPr>
        <w:t xml:space="preserve">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</w:rPr>
        <w:t>, инвестиционного налогового вычета по налогу на прибыль организаций</w:t>
      </w:r>
      <w:r>
        <w:rPr>
          <w:sz w:val="28"/>
          <w:szCs w:val="20"/>
        </w:rPr>
        <w:t>»</w:t>
      </w:r>
    </w:p>
    <w:p>
      <w:pPr>
        <w:pStyle w:val="Normal"/>
        <w:ind w:firstLine="709"/>
        <w:jc w:val="center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  <w:t>Проект закона Приморского края «О внесении изменений в статью 2</w:t>
      </w:r>
      <w:r>
        <w:rPr>
          <w:rFonts w:eastAsia="Times New Roman;Times New Roman PS"/>
          <w:bCs/>
          <w:sz w:val="28"/>
          <w:szCs w:val="28"/>
          <w:vertAlign w:val="superscript"/>
        </w:rPr>
        <w:t>4</w:t>
      </w:r>
      <w:r>
        <w:rPr>
          <w:rFonts w:eastAsia="Times New Roman;Times New Roman PS"/>
          <w:bCs/>
          <w:sz w:val="28"/>
          <w:szCs w:val="28"/>
        </w:rPr>
        <w:t xml:space="preserve">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 (далее – законопроект) подготовлен в целях реализации Послания Президента Российской Федерации В.В. Путина</w:t>
      </w:r>
      <w:r>
        <w:rPr/>
        <w:t xml:space="preserve"> </w:t>
      </w:r>
      <w:r>
        <w:rPr>
          <w:rFonts w:eastAsia="Times New Roman;Times New Roman PS"/>
          <w:bCs/>
          <w:sz w:val="28"/>
          <w:szCs w:val="28"/>
        </w:rPr>
        <w:t>Федеральному Собранию Российской Федерации от 21.02.2023, в соответствии с предложениями, изложенными в письме комитета по бюджетно-налоговой политике и финансовым ресурсам Законодательного Собрания Приморского края от 22.06.2023 №07-14/144 о проработке механизма инвестиционного налогового вычета по налогу на прибыль для российских компаний при условии приобретения ими российского высокотехнологичного оборудования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  <w:t xml:space="preserve">Законопроект предусматривает применение инвестиционного налогового вычета по налогу на прибыль в размере 90 процентов суммы расходов для российских компаний при условии приобретения ими основных средств, включенных в единый реестр российской радиоэлектронной продукции, при наличии в данном реестре специального признака, указывающего, что такие основные средства относятся к сфере искусственного интеллекта, либо включенных в перечень российского высокотехнологичного оборудования, утвержденный Правительством Российской Федерации (Распоряжение Правительства Российской Федерации от 20.07.2023 № 1937-р «Об утверждении Перечня российского высокотехнологичного оборудования, в отношении которого при формировании первоначальной стоимости основного средства налогоплательщик вправе учитывать указанные расходы с применением коэффициента 1,5»), и учитываемых в бухгалтерском учете как самостоятельный объект, а также в размере 100 процентов суммы расходов </w:t>
        <w:br/>
        <w:t>в отношении расходов, указанных в подпункте 7 пункта 2 статьи 286</w:t>
      </w:r>
      <w:r>
        <w:rPr>
          <w:rFonts w:eastAsia="Times New Roman;Times New Roman PS"/>
          <w:bCs/>
          <w:sz w:val="28"/>
          <w:szCs w:val="28"/>
          <w:vertAlign w:val="superscript"/>
        </w:rPr>
        <w:t>1</w:t>
      </w:r>
      <w:r>
        <w:rPr>
          <w:rFonts w:eastAsia="Times New Roman;Times New Roman PS"/>
          <w:bCs/>
          <w:sz w:val="28"/>
          <w:szCs w:val="28"/>
        </w:rPr>
        <w:t xml:space="preserve"> Налогового кодекса Российской Федерации, при условии приобретения организациями (обособленными подразделениями организаций), расположенными на территории Приморского края, прав на использование программ для электронных вычислительных машин, баз данных, включенных в единый реестр российских программ для электронных вычислительных машин и баз данных, при наличии в данном реестре специального признака, указывающего, что такие программы для электронных вычислительных машин, базы данных относятся к сфере искусственного интеллекта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  <w:t>Принятие законопроекта позволит обеспечить достижение показателя «увеличение вложений в отечественные решения в сфере информационных технологий в четыре раза по сравнению с показателем 2019 года» в рамках национальной цели «Цифровая трансформация», определенной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37"/>
      </w:tblGrid>
      <w:tr>
        <w:trPr>
          <w:trHeight w:val="240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инистр цифрового развития и связи Приморского кра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К.Г. Волош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MS Mincho;Yu Gothic UI" w:cs="Times New Roman;Times New Roman P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" w:hAnsi="Times New Roman;Times New Roman PS" w:eastAsia="MS Mincho;Yu Gothic UI" w:cs="Times New Roman;Times New Roman PS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" w:hAnsi="Times New Roman;Times New Roman PS" w:eastAsia="MS Mincho;Yu Gothic UI" w:cs="Times New Roman;Times New Roman PS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MS Mincho;Yu Gothic UI"/>
      <w:lang w:eastAsia="zh-CN"/>
    </w:rPr>
  </w:style>
  <w:style w:type="character" w:styleId="Style21">
    <w:name w:val="Тема примечания Знак"/>
    <w:qFormat/>
    <w:rPr>
      <w:rFonts w:eastAsia="MS Mincho;Yu Gothic U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Times New Roman PS" w:hAnsi="Times New Roman;Times New Roman P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Times New Roman PS" w:hAnsi="Times New Roman;Times New Roman PS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 PS" w:hAnsi="Times New Roman;Times New Roman PS" w:cs="Free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;Times New Roman P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5:00Z</dcterms:created>
  <dc:creator>Shubin_as</dc:creator>
  <dc:description/>
  <cp:keywords/>
  <dc:language>en-US</dc:language>
  <cp:lastModifiedBy>Редлих Ольга Александровна</cp:lastModifiedBy>
  <cp:lastPrinted>2023-12-13T15:59:00Z</cp:lastPrinted>
  <dcterms:modified xsi:type="dcterms:W3CDTF">2023-12-13T05:59:00Z</dcterms:modified>
  <cp:revision>25</cp:revision>
  <dc:subject/>
  <dc:title>Закон Приморского края от 19.12.2013 N 330-КЗ(ред. от 03.10.2019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