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3 год и плановый период 2024 и 2025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3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26,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 249 532,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16,5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 224 158,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5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62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1,2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313 168,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9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70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9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5,3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6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41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 679 603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359 206,49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6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41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21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1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842,19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552 581,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143 364,3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 529 714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 430 071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80 689,99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3 год и плановый период 2024 и 2025 годов» осуществлено в связи с:</w:t>
      </w:r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увеличением налоговых доходов в 2023 году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уточнения безвозмездных поступлений на </w:t>
        <w:br/>
        <w:t>2023-2024 годы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меньшения бюджетных ассигнований за счет средств краевого бюдж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32"/>
          <w:highlight w:val="yellow"/>
        </w:rPr>
      </w:pPr>
      <w:r>
        <w:rPr>
          <w:b/>
          <w:sz w:val="28"/>
          <w:szCs w:val="3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сумма доходов на 2023 год увеличена на 91 660,64 тыс. рублей, в том числе, 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 + 432 701,45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9030" w:leader="none"/>
        </w:tabs>
        <w:rPr/>
      </w:pPr>
      <w:r>
        <w:rPr>
          <w:sz w:val="28"/>
          <w:szCs w:val="28"/>
        </w:rPr>
        <w:t xml:space="preserve">сбор за пользование объектами водных биологических ресурсов     + 432 701,45 </w:t>
      </w:r>
    </w:p>
    <w:p>
      <w:pPr>
        <w:pStyle w:val="Normal"/>
        <w:tabs>
          <w:tab w:val="clear" w:pos="720"/>
          <w:tab w:val="left" w:pos="903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 xml:space="preserve">безвозмездным поступлениям – всего,                                                - 341 040,81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- 196 466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государственных програм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 в обла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спользования и охраны водных объектов                                              - 60 576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сельскохозяйственного производства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о отдельным подотраслям растениеводства и животноводства          - 17 852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обеспечение комплексного развития сельских территорий            - 103 684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гидромелиоративных,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 xml:space="preserve">культуртехнических, агролесомелиоратив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томелиоративных мероприятий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мероприятий в области известкования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кислых почв на пашне                                                                                 - 14 353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 xml:space="preserve">иные межбюджетные трансферты – всего,                                        - 181 508,10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на уплату процентов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инвестиционным кредитам (займам)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в агропромышленном комплексе                                                                        - 8,10</w:t>
      </w:r>
    </w:p>
    <w:p>
      <w:pPr>
        <w:pStyle w:val="Normal"/>
        <w:tabs>
          <w:tab w:val="clear" w:pos="720"/>
          <w:tab w:val="left" w:pos="847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ланов социального развития центров экономического роста субъектов Российской Федерации,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 xml:space="preserve">входящих в состав Дальневосточного федерального округа               - 181 500,00 </w:t>
      </w:r>
    </w:p>
    <w:p>
      <w:pPr>
        <w:pStyle w:val="Normal"/>
        <w:tabs>
          <w:tab w:val="clear" w:pos="720"/>
          <w:tab w:val="left" w:pos="847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государственных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(муниципальных организаций) – всего,                                              + 36 933,38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публично-правовой компании </w:t>
        <w:tab/>
        <w:t>+ 36 933,38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Фонд развития территорий" на обеспечение мероприятий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ереселению граждан из аварийного жилищного фонда,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 переселению граждан из аварийного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го фонда с учетом необходимости развития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малоэтажного жилищного строительства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>Увеличение налоговых доходов в 2023 году обусловлено увеличением количества выданных разрешений на пользование объектами водных биологических ресурсов.</w:t>
      </w:r>
    </w:p>
    <w:p>
      <w:pPr>
        <w:pStyle w:val="Normal"/>
        <w:spacing w:lineRule="auto" w:line="276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64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ий объем расходов на 2023 год уменьшился на 714 475,08 тыс. рублей, в том числе за счет уменьшения краевых средств на 373 434,27 тыс. рублей и федеральных средств на 341 040,81 тыс. рублей, и составил </w:t>
        <w:br/>
        <w:t xml:space="preserve">224 067 041,43 тыс. рублей, в 2024 году объем расходов увеличился на 833 454,23 тыс. рублей и составил 178 679 603,74 тыс. рублей, в 2025 году объем расходов увеличился на 180 689,99 тыс. рублей и составил </w:t>
        <w:br/>
        <w:t>171 359 206,49 тыс. рублей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здравоохранения Приморского края» </w:t>
      </w:r>
      <w:r>
        <w:rPr>
          <w:sz w:val="28"/>
          <w:szCs w:val="28"/>
        </w:rPr>
        <w:t>уменьшены расходы на 832 615,25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919,55 тыс. рублей на реализацию региональных программ модернизации первичного звена здравоохранения (капитальный ремонт учреждений здравоохранения) за счет средств бюджетного кредита на пополнение остатка средств на едином счете бюджета в целях опережающего финансового обеспечения расходных обязательств субъектов Российской Федерации в рамках федерального проекта «Модернизация первичного звена здравоохранения Российской Федерации» в связи с переносом на 2024 год в соответствии с Протоколом заседания президиума Правительственной комиссии по региональному развитию в Российской Федерации от 2 октября 2023 года № 48пр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образования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16 303,42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 603,43 тыс. рублей на предоставление грантов образовательным организациям высшего образования на целевое обучение по направлению подготовки высшего образования в целях перераспределения средств на </w:t>
        <w:br/>
        <w:t>2024 год в связи с необходимостью учета принципов организации образовательного процесса (с 1 сентября по 31 мая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7 742,79 тыс. рублей по 3 объектам адресной инвестиционной программы в связи с переносом расходов на 2024 год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Социальная поддержка населения Приморского края» </w:t>
      </w:r>
      <w:r>
        <w:rPr>
          <w:sz w:val="28"/>
          <w:szCs w:val="28"/>
        </w:rPr>
        <w:t xml:space="preserve">в 2023 году в целом уменьшены расходы на </w:t>
        <w:br/>
        <w:t>66 329,49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9 719,98 тыс. рублей по 2 объектам адресной инвестиционной программы в связи с переносом расходов на 2024 год (Реконструкция здания отделения сопровождаемого проживания для КГАУСО «Уссурийский реабилитационный центр для лиц с умственной отсталостью», «Строительство дома-интерната для престарелых и инвалидов, в том числе проектно-изыскательские работы»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 490,00 тыс. рублей на предоставление гражданам, имеющим трех и более детей, иной меры социальной поддержки в виде единовременной денежной выплаты взамен предоставления земельного участка в собственность бесплатно, в связи с уменьшением числа поданных заявлений на выплату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государственной программы увеличены расходы на </w:t>
        <w:br/>
        <w:t>43 880,49 тыс. рублей на меры социальной поддержки граждан в связи с увеличением числа получателей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 375,98 тыс. рублей на предоставление регионального материнского (семейного) капитал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867,50 тыс. рублей на предоставление мер социальной поддержки многодетных семей (ежегодные денежные выплаты на детей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637,01 тыс. рублей на предоставление социальной поддержки отдельным категориям граждан Российской Федерации по газификации жилых домов на территории Приморского края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культуры Приморского края» </w:t>
      </w:r>
      <w:r>
        <w:rPr>
          <w:sz w:val="28"/>
          <w:szCs w:val="28"/>
        </w:rPr>
        <w:t xml:space="preserve">уменьшены расходы на 21 992,84 тыс. рублей по </w:t>
        <w:br/>
        <w:t>3 объектам адресной инвестиционной программы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992,84 тыс. рублей по расходам на развитие сети учреждений культурно-досугового типа в связи с экономией по контракту и завершением работ по объектам 2 объектам (сельский Дом культуры в с. Сергеевка, Приморского края и сельский дом культуры на 101 место в с. Светлогорье Пожарского района Приморского края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 000,00 тыс. рублей по расход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Строительство Центра культурного развития в г. Большой Камень) в связи с протоколом заседания президиума Правительственной комиссии по вопросам развития социально-экономического развития Дальнего Востока (перенос на 2024 год)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ены расходы на </w:t>
        <w:br/>
        <w:t>1 484 182,66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81 912,90 тыс. рублей по расходам на реализацию инфраструктурных проектов за счет бюджетных кредитов из федерального бюджета в связи с протоколом заочного голосования президиума (штаба) Правительственной комиссии по региональному развитию в Российской Федерации от 8 декабря 2023 года № 85пр (перенос на 2024 год)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039 203,14 тыс. рублей по объектам адресной инвестиционной программы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носом на 2024 год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4 670,07 тыс. рублей по расходам на переселение граждан из аварийного жилищного фонда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23 303,27 тыс. рублей по расходам на реализацию инфраструктурных проектов за счет бюджетных кредитов из федерального бюджета в связи с протоколом заочного голосования президиума (штаба) Правительственной комиссии по региональному развитию в Российской Федерации от 8 декабря 2023 года № 85пр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 339,48 тыс. рублей по расходам на осуществление капитальных вложений в объекты государственной собственности Приморского края в сфере жилищно-коммунального хозяйства, пожарной безопасности, охраны окружающей среды, ветеринарии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В связи с экономией по контрактам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322,12 тыс. рублей по расходам на проектирование и (или) строительство, реконструкция (модернизация), капитальный ремонт объектов водопроводно-канализационного хозяйств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532,75 тыс. рубле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,45 тыс. рублей по расходам на обеспечение земельных участков, предоставленных на бесплатной основе гражданам, имеющим трех и более детей, инженерной инфраструктуро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на 36 933,38 тыс. рублей расходы на переселение граждан из аварийного жилищного фонда за счет средств, поступивших от публично-правовой компании «Фонд развития территорий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храна окружающей среды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98 593,07 тыс. рублей, в связи с заключением дополнительного соглашения с Федеральным агентством водных ресурсов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меньшены капитальные расходы по трем мероприятиям: «Инженерная защита от затопления микрорайона «Семь ветров» в районе ул. Раздольная в </w:t>
        <w:br/>
        <w:t>г. Уссурийске», «Защита от наводнений сел Рощино и Вострецово Красноармейского муниципального района в Приморском крае» и «Защита от наводнений Лесозаводского городского округа»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в 2024 году по названным объектам составило</w:t>
        <w:br/>
        <w:t>26 478,66 тыс. рубле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физической культуры и спорта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388 384,72 тыс. рублей по 6 объектам адресной инвестиционной программы в связи с переносом расходов на 2024 год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 562,41 тыс. рублей по 2 объек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в связи с протоколом заседания президиума Правительственной комиссии по вопросам развития социально-экономического развития Дальнего Восток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9 822,31 тыс. рублей по 4 объектам на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уризма в Приморском крае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10 823,44 тыс. рублей в рамках адресной инвестиционной программы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 645,69 тыс. рублей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 в связи с перераспределением ассигнований на 2024 год по объекту «Строительство объекта «Туристский кластер «Приморье» в бухте Муравьиная. Автомобильная дорога Сектор 10»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 881,06 тыс. рубле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строительство объекта «Туристский кластер «Приморье» в бухте Муравьиная. Водоотведение IV этап») в связи с экономией по контракту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296,69 тыс. рублей на поддержку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 (строительство объекта «Туристский кластер «Приморье» в бухте Муравьиная. Внеплощадочные и внутриплощадочные кольцевые сети водопровода. I этап 2 очереди») в связи с экономией по контракт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ранспортного комплекса Приморского края» </w:t>
      </w:r>
      <w:r>
        <w:rPr>
          <w:sz w:val="28"/>
          <w:szCs w:val="28"/>
        </w:rPr>
        <w:t xml:space="preserve">в 2023 году уменьшены расходы на </w:t>
        <w:br/>
        <w:t>946 496,07 тыс. рублей за счет переноса расходов на 2024 год в связи с отвлечением подрядных организаций на ликвидацию последствий чрезвычайной ситу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22 493,87 тыс. рублей на финансовое обеспечение дорожной деятельности в рамках реализации национального проекта «Безопасные качественные дороги» (на автомобильных дорогах регионального или межмуниципального значения на территории Приморского края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045,67 тыс. рублей на содержание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8 078,85 тыс. рублей на ремонт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51 379,67 тыс. рублей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 238,68 тыс. рублей на капитальные вложения в объекты государственной собственности субъектов Российской Федерации по объекту «Строительство автомобильной дороги Владивосток - Находка - порт Восточный на участке км 18+500 -км 40+800 в Приморском крае, софинансируемой из федерального бюджета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 833,44 тыс. рублей на проектирование, строительство (реконструкция) автомобильных дорог общего пользования населенных пунктов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025,89 тыс. рублей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 в соответствии с фактическими объемами выполненных работ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500,00 тыс. рублей по мероприятиям, связанным с деятельностью автоматических пунктов весового и габаритного контроля транспортных средств в связи с перераспределением ассигнований на 2024 год по причине запуска АПВК в действующем режиме с 16 декабря 2023 год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 900,00 тыс. рублей по мероприятиям планов социального развития центров экономического роста субъектов Российской Федерации, входящих в состав Дальневосточного федерального округа: Реконструкция автомобильной дороги местного значения от с. Петровка до территории Приморского металлургического завода и Реконструкция автомобильной дороги от ул. Маслакова вдоль Судостроительного комплекса «Звезда» до территории Приморского металлургического завода в соответствии с протоколом совместного заседания президиума Правительственной комиссии по вопросам социально-экономического развития Дальнего Восто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в 2023 году уменьшены расходы на 92 688,23 в том числе на 92 938,23 тыс. рублей на создание и развитие системы газоснабжения муниципальных образований в рамках адресной инвестиционной программы по объекта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72 по адресу: Приморский край, г. Уссурийск, с. Воздвиженка в сумме 54 068,96 тыс. рублей в связи с экономией по контракту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45 с. Воздвиженка в сумме 38 869,27 тыс. рублей в связи с переносом расходов на 2024 г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>в 2023 году уменьшены расходы на 197 336,60 с учетом потребности и заключением дополнительного соглашения с Минсельхоз России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1 252,50 тыс. рублей по субсидии на поддержку сельскохозяйственного производства по отдельным подотраслям растениеводства и животноводства (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7 087,98 тыс. рублей по субсидии на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53 тыс. рублей по субсидии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8 985,59 тыс. рублей по 4 объектам адресной инвестиционной программы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 800,00 тыс. рублей по расходам на обеспечение комплексного развития сельских территорий (строительство и реконструкция (модернизация), капитальный ремонт объектов государственных или муниципальных дошкольных образовательных организаций) в связи с сокращением расходов по заключенному дополнительному соглашению с Минсельхоз Росси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 384,27 тыс. рублей по расходам на обеспечение комплексного развития сельских территорий (строительство и реконструкция (модернизация), капитальный ремонт объектов государственных или муниципальных физкультурно-спортивных организаций, объектов государственных или муниципальных организаций культурно-досугового типа) по двум объектам в связи с переносом расходов на 2024 год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801,32 тыс. рублей по расходам на обеспечение комплексного развития сельских территорий (строительство, реконструкция и капитальный ремонт централизованных и нецентрализованных систем водоснабжения, водоотведения, канализации, очистных сооружений, станций водоподготовки и водозаборных сооружений для функционирования объектов жилого и нежилого фонда (объектов социального назначения)) за счет средств краевого бюджета в связи с экономией по контракта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Экономическое развитие и инновационная экономика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956 648,87 тыс. рублей, в том числ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00 000,00 тыс. рублей по расходам на субсидии Микрокредитной компании «Фонд развития предпринимательства и промышленности Приморского края» для оказания финансовой поддержки в виде займов промышленным предприятиям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00 000,00 тыс. рублей по расходам на субсидии Микрокредитной компании «Фонд развития предпринимательства и промышленности Приморского края» на осуществление микрокредитной деятельно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уменьшены расходы в связи с экономией по результатам закупочных процедур н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9</w:t>
      </w:r>
      <w:r>
        <w:rPr/>
        <w:t> </w:t>
      </w:r>
      <w:r>
        <w:rPr>
          <w:sz w:val="28"/>
          <w:szCs w:val="28"/>
        </w:rPr>
        <w:t>736,63 тыс. рублей по реализации проектов инициативного бюджетирования по направлению «Твой проект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6,39 тыс. рублей по мероприятиям по информированию населения о практиках инициативного бюджетирования, реализуемых в Приморском крае, и по повышению финансовой грамотности населения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 394,62 тыс. рублей по расходам на содержание подведомственных министерству земельных и имущественных отношений учреждений, а также на управление и распоряжение имуществом, находящимся в собственности и ведении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2 335,11 тыс. рублей по расходам на совершенствование бюджетного процесса Приморского кра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306,93 тыс. рублей по расходам на процентные платежи по государственному долгу Приморского края в связи с заключением 8 декабря 2023 года соглашения между Федеральным казначейством и Минфином Приморского края о предоставлении специального казначейского кредита по мероприятию «строительство новой котельной в селе Новопокровка Красноармейского муниципального района», а также отсутствием потребности привлечения коммерческих заимствований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епрограммных направлениях деятельности </w:t>
      </w:r>
      <w:r>
        <w:rPr>
          <w:rFonts w:eastAsia="Calibri"/>
          <w:sz w:val="28"/>
          <w:szCs w:val="28"/>
        </w:rPr>
        <w:t>увеличены расходы на 2 684 266,86 тыс. рублей, в том числе: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987 687,93 тыс. рублей на пополнение резервного фонда Правительства Приморского края по ликвидаци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24 256,17 тыс. рублей на 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сокращены расходы: 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</w:rPr>
        <w:t>8 127,06 тыс. рублей на единовременные выплаты гражданам при награждении наградами Приморского края, в связи с изменением количества награждаемых граждан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 177,43 тыс. рублей, предусмотренные на исполнение судебных актов и решений налоговых органов, расходы исполнены в объеме фактически поступивших исполнительных актов;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 544,29 тыс. рублей на содержание подведомственных учреждений в связи с экономией, сложившейся в результате проведения закупочных процедур.</w:t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bookmarkStart w:id="14" w:name="OLE_LINK24"/>
      <w:bookmarkStart w:id="15" w:name="OLE_LINK2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3 году уменьшился на 806 135,72 тыс. рублей и составит </w:t>
        <w:br/>
        <w:t>9 529 714,70 тыс. рублей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      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Агапова Екатерина Алексеевна</cp:lastModifiedBy>
  <cp:lastPrinted>2023-12-18T09:12:00Z</cp:lastPrinted>
  <dcterms:modified xsi:type="dcterms:W3CDTF">2023-12-17T23:12:00Z</dcterms:modified>
  <cp:revision>4546</cp:revision>
  <dc:subject/>
  <dc:title/>
</cp:coreProperties>
</file>