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конодательного Собрания  Приморского кра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3 год и плановый период 2024 и </w:t>
              <w:br/>
              <w:t>202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23 год и плановый период 2024 и 2025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3-12-15T17:03:00Z</cp:lastPrinted>
  <dcterms:modified xsi:type="dcterms:W3CDTF">2023-12-15T07:04:00Z</dcterms:modified>
  <cp:revision>33</cp:revision>
  <dc:subject/>
  <dc:title>Проект подготовлен комитетом</dc:title>
</cp:coreProperties>
</file>