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и плановый период 2025 и 2026 годов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и плановый период 2025 и 2026 годов" подготовлен в связи с необходимостью изменения</w:t>
      </w:r>
      <w:r>
        <w:rPr>
          <w:b/>
          <w:szCs w:val="28"/>
        </w:rPr>
        <w:t xml:space="preserve"> </w:t>
      </w:r>
      <w:r>
        <w:rPr>
          <w:szCs w:val="28"/>
        </w:rPr>
        <w:t>объема бюджетных ассигнований, предусмотренных Законодательному Собранию Приморского края и связано с индексацией оплаты тр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постановления Законодательного Собрания Приморского края "О внесении изменений в постановление Законодательного Собрания Приморского края от 26.07.2023 № 1028 "Об утверждении сметы расходов Законодательного Собрания Приморского края на 2024 год и плановый период 2025 и 2026 годов" не потребует внесения изменений в Закон Приморского края "О краевом бюджете на 2024 год и плановый период</w:t>
        <w:br/>
        <w:t>2025 и 2026 годов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                                                                    Кузьменко С.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2:00Z</dcterms:created>
  <dc:creator>Личенко М.Н.</dc:creator>
  <dc:description/>
  <cp:keywords/>
  <dc:language>en-US</dc:language>
  <cp:lastModifiedBy>Пятышина Ольга Тимофеевна</cp:lastModifiedBy>
  <cp:lastPrinted>2023-12-13T09:08:00Z</cp:lastPrinted>
  <dcterms:modified xsi:type="dcterms:W3CDTF">2023-12-12T23:10:00Z</dcterms:modified>
  <cp:revision>35</cp:revision>
  <dc:subject/>
  <dc:title>ПОЯСНИТЕЛЬНАЯ ЗАПИСКА</dc:title>
</cp:coreProperties>
</file>