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2024 год и плановый период 2025 и </w:t>
              <w:br/>
              <w:t>2026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</w:t>
        <w:br/>
        <w:t>2024 год и плановый период 2025 и 2026 годов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А.А. Волош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Кушнир Елена Анатольевна</cp:lastModifiedBy>
  <cp:lastPrinted>2019-11-01T12:09:00Z</cp:lastPrinted>
  <dcterms:modified xsi:type="dcterms:W3CDTF">2023-11-30T22:41:00Z</dcterms:modified>
  <cp:revision>41</cp:revision>
  <dc:subject/>
  <dc:title>Проект подготовлен комитетом</dc:title>
</cp:coreProperties>
</file>