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 проекту закона Приморского края </w:t>
      </w: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6 Закона Приморского края «О транспортном налоге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оект закона Приморского края «О внесении изменения в статью 6 Закона Приморского края «О транспортном налоге» (далее – проект закона) подготовлен министерством цифрового развития и связи Приморского края в соответствии с поручением Заместителя Председателя Правительства Российской Федерации - полномочного представителя Президента Российской Федерации в Дальневосточном федеральном округе Ю.П. Трутнева от 12 июля 2022 года № ЮТ-П47-11616 и резолюцией Заместителя Руководителя Аппарата Правительства Российской Федерации С.Н. Андрющенко от 25 июля 2022 года № АС-П47-12380 по вопросу выполнения плана мероприятий по реализации Концепции развития приграничных территорий субъектов Российской Федерации, входящих в состав Дальневосточного федерального округа </w:t>
        <w:br/>
        <w:t>(от 11 июля 2022 года № 7900п-П47), предусматривающими требования по модернизации и приведении в нормативное состояние до 2025 года отделений и иных объектов почтовой связи, расположенных в сельской местности, а также в труднодоступных местностях приграничных территорий субъектов Российской Федерации, входящих в состав Дальневосточного федерального округа (письмо директора Департамента информационных технологий Правительства Российской Федерации Е. Комар от 28.07.2022 № П10-61724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ектом закона вносится изменение в статью 6 Закона Приморского края от 28 ноября 2002 года № 24-КЗ «О транспортном налоге», предусматривающее установление на 2024-2025 годы налоговой льготы по транспортному налогу организациям федеральной почтовой связи, осуществляющим деятельность в соответствии с кодом Общероссийского классификатора видов экономической деятельности "53.10. Деятельность почтовой связи общего пользования", в отношении транспортных средств, задействованных в оказании услуг почтовой связи общего пользования, при условии направления в полном объеме высвободившихся от налогообложения средств на ремонт, реконструкцию зданий, сооружений, нежилых помещений, в которых размещены объекты почтовой связи, расположенные в сельских населенных пунктах, а также ремонт, модернизацию, техническое перевооружение оборудования и иных средств почтовой связи, используемых для оказания услуг почтовой связи объектами почтовой связи, расположенными в сельских населенных пун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по установлению налоговой льготы основаны на обращении Акционерного общества «Почта России» (далее - АО «Почта России», Общество), которое в соответствии с федеральным законом </w:t>
        <w:br/>
        <w:t xml:space="preserve">«О почтовой связи» от 17.07.1999 № 176-ФЗ оказывает универсальные услуги почтовой связи населению по тарифам, устанавливаемым государством, на всей территории Дальневосточного федерального округа, включая труднодоступные населенные пункты и обусловлено тем, что величина отдельных категорий регулируемых цен, как правило ниже себестоимости, что отражается на получаемых доходах, а следовательно, и на инвестировании средств в инфраструктуру отделений почтовой связи, логистику, развитие новых сервисов как для населения, так и для бизнеса. Применяемая государственная тарифная политика в области почтовых услуг является мерой социальной поддержки населения. АО «Почта России», выполняя социально значимую функцию, расходует значительную часть средств, в том числе необходимых для содержания объектов почтовой связ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по поручению Президента Российской Федерации </w:t>
        <w:br/>
        <w:t>от 11 сентября 2021 года № Пр-1703 АО «Почта России» проводятся мероприятия по модернизации отделений почтовой связи, что позволит сделать отделения доступнее для маломобильных групп населения: помещения оборудуются пандусами, широкими дверными проемами и кнопками вызова персонала. Кроме почтовых, финансовых и банковских услуг, появляется возможность предоставления доступа к государственным и муниципальным услугам через портал Госуслуг, в отделениях устанавливаются персональные компьютеры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одернизированных сельских почтовых отделениях планируется организовать пункты самоконтроля здоровья с наличием в них тонометров, пульсоксиметров, бесконтактных термометров для самостоятельного измерения жителями основных показателей жизнедеятельности организм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ятие законопроекта носит социальный эффект за счет повышения доступности и качества услуг почтовой связи населению в сельских населенных пунктах Приморского края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истр цифрового развития и связи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.Г. Волошин</w:t>
            </w:r>
          </w:p>
        </w:tc>
      </w:tr>
    </w:tbl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6:00Z</dcterms:created>
  <dc:creator>Popov_KP</dc:creator>
  <dc:description/>
  <cp:keywords/>
  <dc:language>en-US</dc:language>
  <cp:lastModifiedBy>Редлих Ольга Александровна</cp:lastModifiedBy>
  <cp:lastPrinted>2023-02-13T09:52:00Z</cp:lastPrinted>
  <dcterms:modified xsi:type="dcterms:W3CDTF">2023-12-07T07:55:00Z</dcterms:modified>
  <cp:revision>26</cp:revision>
  <dc:subject/>
  <dc:title>ПОЯСНИТЕЛЬНАЯ ЗАПИСКА</dc:title>
</cp:coreProperties>
</file>