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34 (1) Закона Приморского края «О бюджетном устройстве, бюджетном процессе и межбюджетных отно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я в статью 34 (1) Закона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экономического развит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                                                                                    А.И. Б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Мурзин Юрий Аркадьевич</cp:lastModifiedBy>
  <cp:lastPrinted>2023-12-05T16:38:00Z</cp:lastPrinted>
  <dcterms:modified xsi:type="dcterms:W3CDTF">2023-12-05T06:38:00Z</dcterms:modified>
  <cp:revision>13</cp:revision>
  <dc:subject/>
  <dc:title>ПОЯСНИТЕЛЬНАЯ ЗАПИСКА</dc:title>
</cp:coreProperties>
</file>