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абзац третий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В 2022-2024 годах планируется приватизировать одним лотом одиннадцать зданий с одновременным отчуждением земельного участка под ними путем внесения их в качестве вклада в уставный капитал акционерного общества "Корпорация развития жилищного строительства", а также одним лотом два объекта незавершенного строительства с одновременным отчуждением земельного участка под ними путем внесения их в качестве вклада в уставный капитал акционерного общества "Корпорация развития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раздел 2 дополнить таблицей 4 следующего содержания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"Таблица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егося в собственности Приморского края, которые планируется приватизировать в 2024 году путем внесения в качестве вкл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ный капитал акционерного общества </w:t>
      </w:r>
      <w:r>
        <w:rPr>
          <w:sz w:val="27"/>
          <w:szCs w:val="27"/>
        </w:rPr>
        <w:t>"</w:t>
      </w:r>
      <w:r>
        <w:rPr>
          <w:szCs w:val="28"/>
        </w:rPr>
        <w:t>Корпорация развития Приморского края</w:t>
      </w:r>
      <w:r>
        <w:rPr>
          <w:sz w:val="27"/>
          <w:szCs w:val="27"/>
        </w:rPr>
        <w:t>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готовности 3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8:030018:16851;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завершенного строительства,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готовности 3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30018:16852;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30018:15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7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7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орский край,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ладивосток,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Борисенко, 10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 кварталы 2024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7-10T11:01:00Z</cp:lastPrinted>
  <dcterms:modified xsi:type="dcterms:W3CDTF">2023-12-14T04:17:00Z</dcterms:modified>
  <cp:revision>283</cp:revision>
  <dc:subject/>
  <dc:title> </dc:title>
</cp:coreProperties>
</file>