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Textbodyindent1"/>
        <w:widowControl w:val="false"/>
        <w:spacing w:before="0" w:after="0"/>
        <w:ind w:hanging="0"/>
        <w:jc w:val="center"/>
        <w:rPr>
          <w:b/>
          <w:b/>
          <w:caps/>
        </w:rPr>
      </w:pPr>
      <w:r>
        <w:rPr>
          <w:b/>
          <w:caps/>
        </w:rPr>
        <w:t>О государственной поддержке социально ОТВЕТСТВЕННОГО предпринимательства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caps/>
        </w:rPr>
        <w:t>в приморском кра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5 октября 2023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ind w:left="2127" w:hanging="1418"/>
        <w:rPr/>
      </w:pPr>
      <w:r>
        <w:rPr>
          <w:caps/>
          <w:szCs w:val="28"/>
        </w:rPr>
        <w:t xml:space="preserve">Статья 1. Цель и предмет регулирования </w:t>
        <w:br/>
        <w:t>настоящего закона</w:t>
      </w:r>
    </w:p>
    <w:p>
      <w:pPr>
        <w:pStyle w:val="Standard"/>
        <w:widowControl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</w:rPr>
        <w:t>Настоящий Закон</w:t>
      </w:r>
      <w:r>
        <w:rPr>
          <w:szCs w:val="28"/>
        </w:rPr>
        <w:t xml:space="preserve"> в соответствии с пунктом 16 части 1 статьи 44 </w:t>
      </w:r>
      <w:r>
        <w:rPr>
          <w:rFonts w:eastAsia="Calibri"/>
          <w:color w:val="000000"/>
          <w:szCs w:val="28"/>
        </w:rPr>
        <w:t>Федерального закона от 21 декабря 2021 года № 414-ФЗ "Об общих принципах организации публичной власти в субъектах Российской Федерации" в целях создания условий и осуществления поддержки благотворительной деятельности на территории Приморского края устанавливает правовые основы оказания государственной поддержки проектов, направленных на повышение уровня жизни и комфорта населения Приморского края, реализуемых коммерческими организациями и индивидуальными предпринимателями на территории Приморского края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ind w:left="2127" w:hanging="1418"/>
        <w:rPr>
          <w:caps/>
          <w:szCs w:val="28"/>
        </w:rPr>
      </w:pPr>
      <w:r>
        <w:rPr>
          <w:caps/>
          <w:szCs w:val="28"/>
        </w:rPr>
        <w:t xml:space="preserve">Статья 2. ОСНОВНЫЕ ПОНЯТИЯ, ИСПОЛЬЗУЕМЫЕ В </w:t>
        <w:br/>
        <w:t>НАСТОЯЩЕМ ЗАКОНЕ</w:t>
      </w:r>
    </w:p>
    <w:p>
      <w:pPr>
        <w:pStyle w:val="Standard"/>
        <w:widowControl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настоящего Закона применяются следующие основные понятия:</w:t>
      </w:r>
    </w:p>
    <w:p>
      <w:pPr>
        <w:pStyle w:val="Standard"/>
        <w:widowControl w:val="false"/>
        <w:ind w:firstLine="709"/>
        <w:jc w:val="both"/>
        <w:rPr/>
      </w:pPr>
      <w:r>
        <w:rPr>
          <w:caps/>
          <w:szCs w:val="28"/>
        </w:rPr>
        <w:t>1)</w:t>
      </w:r>
      <w:r>
        <w:rPr>
          <w:szCs w:val="28"/>
        </w:rPr>
        <w:t xml:space="preserve">социально ответственный проект – реализуемый коммерческой организацией или индивидуальным предпринимателем на безвозмездной основе проект, направленный на повышение </w:t>
      </w:r>
      <w:r>
        <w:rPr>
          <w:rFonts w:eastAsia="Calibri"/>
          <w:color w:val="000000"/>
          <w:szCs w:val="28"/>
        </w:rPr>
        <w:t xml:space="preserve">уровня жизни и комфорта населения </w:t>
      </w:r>
      <w:r>
        <w:rPr>
          <w:szCs w:val="28"/>
        </w:rPr>
        <w:t>Приморского края;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2)социально ответственное предпринимательство – деятельность коммерческой организации или индивидуального предпринимателя по реализации социально ответственных проектов;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3)социально ответственный предприниматель – коммерческая организация или индивидуальный предприниматель, реализовавший социально ответственный проект;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caps/>
          <w:szCs w:val="28"/>
        </w:rPr>
        <w:t>4)</w:t>
      </w:r>
      <w:r>
        <w:rPr>
          <w:szCs w:val="28"/>
        </w:rPr>
        <w:t>государственная</w:t>
      </w:r>
      <w:r>
        <w:rPr>
          <w:caps/>
          <w:szCs w:val="28"/>
        </w:rPr>
        <w:t xml:space="preserve"> </w:t>
      </w:r>
      <w:r>
        <w:rPr>
          <w:szCs w:val="28"/>
        </w:rPr>
        <w:t>поддержка социально ответственного предпринимательства – совокупность правовых, экономических, организационных и иных мер, осуществляемых органами государственной власти Приморского края в целях развития социально ответственного предпринимательства на территории Приморского края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ind w:left="2127" w:hanging="1418"/>
        <w:outlineLvl w:val="0"/>
        <w:rPr>
          <w:caps/>
          <w:szCs w:val="28"/>
        </w:rPr>
      </w:pPr>
      <w:r>
        <w:rPr>
          <w:caps/>
          <w:szCs w:val="28"/>
        </w:rPr>
        <w:t xml:space="preserve">Статья 3. Правовая основа государственной </w:t>
        <w:br/>
        <w:t xml:space="preserve">поддержки социально ответственного </w:t>
        <w:br/>
        <w:t>предпринимательства</w:t>
      </w:r>
    </w:p>
    <w:p>
      <w:pPr>
        <w:pStyle w:val="Standard"/>
        <w:widowControl w:val="false"/>
        <w:numPr>
          <w:ilvl w:val="0"/>
          <w:numId w:val="0"/>
        </w:numPr>
        <w:ind w:firstLine="540"/>
        <w:jc w:val="both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Правовую основу государственной поддержки социально ответственного предпринимательства</w:t>
      </w:r>
      <w:r>
        <w:rPr>
          <w:color w:val="000000"/>
          <w:szCs w:val="28"/>
        </w:rPr>
        <w:t xml:space="preserve"> составляют Конституция Российской Федерации, Гражданский кодекс Российской Федерации, Федеральный закон от 11 августа 1995 года № 135-ФЗ "О благотворительной деятельности и добровольчестве (волонтерстве)", Федеральный закон от 4 нояб</w:t>
      </w:r>
      <w:r>
        <w:rPr>
          <w:szCs w:val="28"/>
        </w:rPr>
        <w:t>ря 2014 года № 327-ФЗ "О меценатской деятельности", другие федеральные законы и иные нормативные правовые акты Российской Федерации, настоящий Закон и принятые в соответствии с ним законы Приморского края и иные нормативные правовые акты Приморского края.</w:t>
      </w:r>
    </w:p>
    <w:p>
      <w:pPr>
        <w:pStyle w:val="Standard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ind w:left="2127" w:hanging="1418"/>
        <w:outlineLvl w:val="0"/>
        <w:rPr/>
      </w:pPr>
      <w:r>
        <w:rPr>
          <w:caps/>
          <w:szCs w:val="28"/>
        </w:rPr>
        <w:t xml:space="preserve">Статья 4. Принципы государственной поддержки </w:t>
        <w:br/>
        <w:t xml:space="preserve">социально ответственного </w:t>
        <w:br/>
        <w:t>предпринимательства</w:t>
      </w:r>
    </w:p>
    <w:p>
      <w:pPr>
        <w:pStyle w:val="Standard"/>
        <w:widowControl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Государственная поддержка социально ответственного предпринимательства осуществляется на основе следующих принципов: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1)взаимодействие органов государственной власти Приморского края, органов местного самоуправления муниципальных образований Приморского края и социально ответственных предпринимателей;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2)свобода выбора коммерческими организациями или индивидуальными предпринимателями целей и форм реализуемых социально ответственных проектов;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3)адресная направленность государственной поддержки социально ответственного предпринимательства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ind w:left="2127" w:hanging="1418"/>
        <w:outlineLvl w:val="0"/>
        <w:rPr/>
      </w:pPr>
      <w:r>
        <w:rPr>
          <w:caps/>
          <w:szCs w:val="28"/>
        </w:rPr>
        <w:t xml:space="preserve">Статья 5. Формы государственной поддержки </w:t>
        <w:br/>
        <w:t xml:space="preserve">социально ответственного </w:t>
        <w:br/>
        <w:t>Предпринимательства</w:t>
      </w:r>
    </w:p>
    <w:p>
      <w:pPr>
        <w:pStyle w:val="Standard"/>
        <w:widowControl w:val="false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1.Органы государственной власти Приморского края оказывают государственную поддержку социально ответственным предпринимателям в следующих формах: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1)правовое, информационное, консультационное, организационное содействие в реализации социально ответственных проектов;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2)финансовое обеспечение (возмещение) части затрат в соответствии с бюджетным законодательством;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3)предоставление налоговой льготы по налогу на имущество организаций в соответствии с законодательством о налогах и сборах;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4)установление инвестиционного налогового вычета по налогу на прибыль организаций в соответствии с законодательством о налогах и сборах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2.Органы местного самоуправления муниципальных образований Приморского края вправе оказывать поддержку социально ответственным предпринимателям и устанавливать дополнительные меры поддержки.</w:t>
      </w:r>
    </w:p>
    <w:p>
      <w:pPr>
        <w:pStyle w:val="Standard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ind w:left="2127" w:hanging="1418"/>
        <w:rPr/>
      </w:pPr>
      <w:r>
        <w:rPr>
          <w:szCs w:val="28"/>
        </w:rPr>
        <w:t>СТАТЬЯ 6. МЕЖВЕДОМСТВЕННАЯ КОМИССИЯ ПО ВОПРОСАМ</w:t>
        <w:br/>
        <w:t xml:space="preserve">СОЦИАЛЬНО ОТВЕТСТВЕННОГО </w:t>
        <w:br/>
        <w:t>ПРЕДПРИНИМАТЕЛЬСТВА</w:t>
      </w:r>
    </w:p>
    <w:p>
      <w:pPr>
        <w:pStyle w:val="Standard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1.В целях создания условий и развития социально ответственного предпринимательства в Приморском крае создается межведомственная комиссия по вопросам социально ответственного предпринимательства (далее – комиссия).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2.Положение о комиссии и ее состав утверждается Правительством Приморского края.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3.Комиссия принимает следующие решения: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1)о признании или об отказе в признании проекта, предлагаемого коммерческой организацией или индивидуальным предпринимателем, социально ответственным проектом</w:t>
      </w:r>
      <w:r>
        <w:rPr>
          <w:color w:val="000000"/>
          <w:szCs w:val="28"/>
        </w:rPr>
        <w:t>;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2)о признании коммерческой организации или индивидуального предпринимателя, реализовавшего социально ответственный проект, социально ответственным предпринимателем;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3)о присвоении коммерческой организации или индивидуальному предпринимателю, реализовавшему социально ответственный проект и признанному социально ответственным предпринимателем, звания "Социально ответственный предприниматель Приморья".</w:t>
      </w:r>
    </w:p>
    <w:p>
      <w:pPr>
        <w:pStyle w:val="Standard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ind w:left="2127" w:hanging="1418"/>
        <w:outlineLvl w:val="0"/>
        <w:rPr/>
      </w:pPr>
      <w:r>
        <w:rPr>
          <w:caps/>
          <w:color w:val="000000"/>
          <w:szCs w:val="28"/>
        </w:rPr>
        <w:t xml:space="preserve">Статья 7. ПРИЗНАНИЕ коммерческой организации или </w:t>
        <w:br/>
        <w:t xml:space="preserve">индивидуального предпринимателя </w:t>
        <w:br/>
        <w:t xml:space="preserve">СОЦИАЛЬНО ОТВЕТСТВЕННЫМ </w:t>
        <w:br/>
        <w:t>Предпринимателем</w:t>
      </w:r>
    </w:p>
    <w:p>
      <w:pPr>
        <w:pStyle w:val="Standard"/>
        <w:widowControl w:val="false"/>
        <w:ind w:firstLine="540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1.Порядок признания проекта социально ответственным проектом, порядок признания коммерческой организации или индивидуального предпринимателя социально ответственным предпринимателем утверждается Правительством Приморского края.</w:t>
      </w:r>
    </w:p>
    <w:p>
      <w:pPr>
        <w:pStyle w:val="Standard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aps/>
          <w:color w:val="000000"/>
          <w:szCs w:val="28"/>
        </w:rPr>
        <w:t>2.</w:t>
      </w:r>
      <w:r>
        <w:rPr>
          <w:color w:val="000000"/>
          <w:szCs w:val="28"/>
        </w:rPr>
        <w:t>Учет проектов, получивших статус социально ответственного проекта, а также учет коммерческих организаций и индивидуальных предпринимателей, получивших статус социально ответственного предпринимателя, осуществляется органом исполнительной власти Приморского края, реализующим государственную социально-экономическую политику в Приморском крае, определяющим направления развития экономики Приморского края (далее – уполномоченный орган), путем ведения реестров социально ответственных проектов, социально ответственных предпринимателей.</w:t>
      </w:r>
    </w:p>
    <w:p>
      <w:pPr>
        <w:pStyle w:val="Standard"/>
        <w:widowControl w:val="false"/>
        <w:numPr>
          <w:ilvl w:val="0"/>
          <w:numId w:val="0"/>
        </w:numPr>
        <w:ind w:left="2127" w:hanging="1418"/>
        <w:outlineLvl w:val="0"/>
        <w:rPr>
          <w:caps/>
          <w:szCs w:val="28"/>
        </w:rPr>
      </w:pPr>
      <w:r>
        <w:rPr>
          <w:caps/>
          <w:szCs w:val="28"/>
        </w:rPr>
        <w:t xml:space="preserve">Статья 8. Звание "социально ответственный </w:t>
        <w:br/>
        <w:t>предприниматель Приморья"</w:t>
      </w:r>
    </w:p>
    <w:p>
      <w:pPr>
        <w:pStyle w:val="Standard"/>
        <w:widowControl w:val="false"/>
        <w:numPr>
          <w:ilvl w:val="0"/>
          <w:numId w:val="0"/>
        </w:numPr>
        <w:ind w:left="2127" w:hanging="1418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.Социально ответственным предпринимателям, реализовавшим на территории Приморского края более трех социально ответственных проектов</w:t>
      </w:r>
      <w:bookmarkStart w:id="0" w:name="Par3"/>
      <w:bookmarkStart w:id="1" w:name="Par5"/>
      <w:bookmarkStart w:id="2" w:name="Par11"/>
      <w:bookmarkStart w:id="3" w:name="Par16"/>
      <w:r>
        <w:rPr>
          <w:szCs w:val="28"/>
        </w:rPr>
        <w:t>, присваивается звание "Социально ответственный предприниматель Приморья".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2.При присвоении звания "Социально ответственный предприниматель Приморья" лицам, указанным в части 1 настоящей статьи, выдается свидетельство о присвоении звания "Социально ответственный предприниматель Приморья", вручается памятный знак.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Порядок присвоения звания "Социально ответственный предприниматель Приморья" утверждается Правительством Приморского края.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3.Учет лиц, получивших свидетельства о присвоении звания "Социально ответственный предприниматель Приморья", осуществляется уполномоченным органом путем ведения реестра социально ответственных предпринимателей Приморья.</w:t>
      </w:r>
    </w:p>
    <w:p>
      <w:pPr>
        <w:pStyle w:val="Standard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ind w:left="2127" w:hanging="1418"/>
        <w:outlineLvl w:val="0"/>
        <w:rPr/>
      </w:pPr>
      <w:r>
        <w:rPr>
          <w:caps/>
          <w:szCs w:val="28"/>
        </w:rPr>
        <w:t xml:space="preserve">Статья 9. ПОРЯДОК ВступлениЯ в силу </w:t>
        <w:br/>
        <w:t>настоящего закона</w:t>
      </w:r>
    </w:p>
    <w:p>
      <w:pPr>
        <w:pStyle w:val="Standard"/>
        <w:widowControl w:val="false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  <w:bookmarkEnd w:id="0"/>
      <w:bookmarkEnd w:id="1"/>
      <w:bookmarkEnd w:id="2"/>
      <w:bookmarkEnd w:id="3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1">
    <w:name w:val="Text body indent"/>
    <w:basedOn w:val="Normal"/>
    <w:qFormat/>
    <w:pPr>
      <w:suppressAutoHyphens w:val="true"/>
      <w:overflowPunct w:val="false"/>
      <w:spacing w:before="0" w:after="120"/>
      <w:ind w:firstLine="210"/>
      <w:textAlignment w:val="baseline"/>
    </w:pPr>
    <w:rPr>
      <w:lang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32:00Z</dcterms:created>
  <dc:creator>Егупова</dc:creator>
  <dc:description/>
  <cp:keywords/>
  <dc:language>en-US</dc:language>
  <cp:lastModifiedBy>Вдовенко Елена Сергеевна</cp:lastModifiedBy>
  <cp:lastPrinted>2023-10-19T15:25:00Z</cp:lastPrinted>
  <dcterms:modified xsi:type="dcterms:W3CDTF">2023-12-15T01:41:00Z</dcterms:modified>
  <cp:revision>6</cp:revision>
  <dc:subject/>
  <dc:title> </dc:title>
</cp:coreProperties>
</file>