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«О мере социальной поддержки семей, имеющих</w:t>
      </w:r>
    </w:p>
    <w:p>
      <w:pPr>
        <w:pStyle w:val="Normal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детей, в части погашения обязательств</w:t>
      </w:r>
    </w:p>
    <w:p>
      <w:pPr>
        <w:pStyle w:val="Normal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по ипотечным жилищным</w:t>
      </w:r>
    </w:p>
    <w:p>
      <w:pPr>
        <w:pStyle w:val="Normal"/>
        <w:jc w:val="center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кредитам (займам)»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000000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eastAsia="zh-CN" w:bidi="ar-SA"/>
        </w:rPr>
        <w:t>В проекте Закона Приморского края «О краевом бюджете на 2024 год и плановый период 2025 и 2026 годов» на предоставление меры социальной поддержки семей, имеющих детей, в части погашения обязательств по ипотечным жилищным кредитам (займам) (далее — мера социальной поддержки) предусмотрено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на 2024 год - 832 350 000,00 руб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, в том числе: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lang w:val="ru-RU" w:eastAsia="zh-CN" w:bidi="ar-SA"/>
        </w:rPr>
        <w:t>699 174 000,00</w:t>
      </w:r>
      <w:r>
        <w:rPr>
          <w:b w:val="false"/>
          <w:bCs w:val="false"/>
          <w:strike w:val="false"/>
          <w:dstrike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. - средства федерального бюджета (84 %);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33 176 000,00 руб. - средства краевого бюджета (16 %),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в том числе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31 969 000,00 руб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- семьям, в которых третий ребенок или последующие дети родились в период с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1 января 2023 года по 31 декабря 2023 года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, из расчета: 60 семей  х  532 816,67 руб., где 60 - среднемесячное количество семей, обратившееся за получением меры поддержки в 2023 году, 532 816,67 руб. - фактический среднемесячный размер выплаты, сложившийся по результатам 2023 года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800 381 000,00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руб. - семьям, в которых третий ребенок или последующие дети родились в период с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1 января 2024 года по 31 декабря 2024 г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ода, из расчета:  800 семей  х  1 000 000 руб. (размер выплаты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на 2025 год -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 xml:space="preserve">832 350 000,00 руб.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из расчета 832 семьи  х  1 000 000 руб. в том числе: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  <w:t>682 527 000,00</w:t>
      </w:r>
      <w:r>
        <w:rPr>
          <w:b w:val="false"/>
          <w:bCs w:val="false"/>
          <w:strike w:val="false"/>
          <w:dstrike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. - средства федерального бюджета (82 %);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49 823 000,00 млн руб. - средства краевого бюджета (18 %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Принятие данного законопроект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не потребует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дополнительных средств федерального и краевого бюджетов;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корректировки бюджетных ассигнований, согласованных на 2024 год в проекте закона Приморского края «О краевом бюджете на 2024 год и плановый период 2025 и 2026 годов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324"/>
        <w:gridCol w:w="1729"/>
        <w:gridCol w:w="286"/>
        <w:gridCol w:w="2413"/>
      </w:tblGrid>
      <w:tr>
        <w:trPr/>
        <w:tc>
          <w:tcPr>
            <w:tcW w:w="5324" w:type="dxa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Правительства</w:t>
            </w:r>
            <w:r>
              <w:rPr>
                <w:sz w:val="28"/>
                <w:szCs w:val="28"/>
              </w:rPr>
              <w:t xml:space="preserve"> Приморского края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143" w:right="0" w:firstLine="1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ind w:left="-234" w:right="0" w:firstLine="2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.Г. Худ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35" w:top="1217" w:footer="0" w:bottom="100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58:00Z</dcterms:created>
  <dc:creator>installer</dc:creator>
  <dc:description/>
  <dc:language>en-US</dc:language>
  <cp:lastModifiedBy>Владимировна Попова Татьяна</cp:lastModifiedBy>
  <cp:lastPrinted>2023-12-15T13:52:00Z</cp:lastPrinted>
  <dcterms:modified xsi:type="dcterms:W3CDTF">2023-12-15T07:17:42Z</dcterms:modified>
  <cp:revision>106</cp:revision>
  <dc:subject/>
  <dc:title>Федеральный закон от 19.05.1995 N 81-ФЗ(ред. от 21.11.2022)"О государственных пособиях гражданам, имеющим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