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0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" потребует дополнительных расходов средств краевого бюджета, в составе:</w:t>
      </w:r>
    </w:p>
    <w:p>
      <w:pPr>
        <w:pStyle w:val="Normal"/>
        <w:spacing w:lineRule="auto" w:line="360"/>
        <w:ind w:left="-280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работ по подготовке проектов изменений генеральных планов и правил землепользования и застройки, нормативов градостроительного проектирования муниципальных образований Приморского края, полномочия которых перераспределяются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0 000 00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spacing w:lineRule="auto" w:line="360"/>
        <w:ind w:left="-280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организации работ по разработке и утверждению документации по планировке территории - </w:t>
      </w:r>
      <w:r>
        <w:rPr>
          <w:rFonts w:cs="Times New Roman" w:ascii="Times New Roman" w:hAnsi="Times New Roman"/>
          <w:sz w:val="28"/>
          <w:szCs w:val="28"/>
          <w:lang w:val="ru-RU"/>
        </w:rPr>
        <w:t>119 559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-280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я увеличения штатной численности КГБУ “Центр развития территорий”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 штатных единиц </w:t>
      </w:r>
      <w:r>
        <w:rPr>
          <w:rFonts w:cs="Times New Roman" w:ascii="Times New Roman" w:hAnsi="Times New Roman"/>
          <w:sz w:val="28"/>
          <w:szCs w:val="28"/>
        </w:rPr>
        <w:t>– 60 005 4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360"/>
        <w:ind w:left="-280" w:firstLine="98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создания нового краевого государственного бюджет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Центр содействия строительству” в количестве 44 штатных единиц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3 600 0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sz w:val="28"/>
          <w:szCs w:val="28"/>
          <w:lang w:val="ru-RU"/>
        </w:rPr>
        <w:t>433 164 45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заместителя Председате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риморского края                                            О.Н. 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0:00Z</dcterms:created>
  <dc:creator>Раскина Анна Витальевна</dc:creator>
  <dc:description/>
  <dc:language>en-US</dc:language>
  <cp:lastModifiedBy>nikulina_ia</cp:lastModifiedBy>
  <cp:lastPrinted>2023-11-30T08:00:00Z</cp:lastPrinted>
  <dcterms:modified xsi:type="dcterms:W3CDTF">2023-12-05T09:4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