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0" w:hanging="0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к проекту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" </w:t>
      </w:r>
    </w:p>
    <w:p>
      <w:pPr>
        <w:pStyle w:val="Style20"/>
        <w:ind w:left="-14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" (далее - законопроект) подготовлен в соответствии с </w:t>
      </w:r>
      <w:r>
        <w:rPr>
          <w:bCs/>
          <w:sz w:val="28"/>
          <w:szCs w:val="28"/>
        </w:rPr>
        <w:t>Уставом Приморского края, на основании части 1.2 статьи 17 Федерального закона от 06.10.2003        № 131-ФЗ "Об общих принципах организации местного самоуправления в Российской Федерации", части 3 статьи 6 Федерального закона от 21.12.2021   № 414-ФЗ "Об общих принципах организации публичной власти в субъектах Российской Федерации" в целях перераспределения полномочий в области градостроительной деятельности между органами государственной власти Приморского края и органами местного самоуправления муниципальных образований, расположенных в южной части Приморского края.</w:t>
      </w:r>
    </w:p>
    <w:p>
      <w:pPr>
        <w:pStyle w:val="Normal"/>
        <w:keepLines/>
        <w:autoSpaceDE w:val="false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м Приморского края от 18.11.2014 № 497-КЗ                                    </w:t>
      </w:r>
      <w:r>
        <w:rPr>
          <w:sz w:val="28"/>
          <w:szCs w:val="28"/>
        </w:rPr>
        <w:t xml:space="preserve">"О перераспределении полномочий между органами местного самоуправления муниципальных образований Приморского края и органами государственной власти Приморского края и внесении изменений в отдельные законодательные акты Приморского края" (далее – Закон № 497-КЗ) </w:t>
      </w:r>
      <w:r>
        <w:rPr>
          <w:bCs/>
          <w:sz w:val="28"/>
          <w:szCs w:val="28"/>
        </w:rPr>
        <w:t>перераспределены полномочия в области градостроительной деятельности между органами государственной власти Приморского края и органами местного самоуправления следующих муниципальных образований Приморского края - Владивостокского и Артемовского городских округов, Шкотовского муниципального округа и Надеждин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редусматривает с 01.01.2024 перераспределение полномочий в области территориального планирования, градостроительного зонирования, нормативов градостроительного проектирования, предоставления разрешений на строительство объектов капитального строительства и ввод объектов в эксплуатацию, обеспечения разработки и утверждения документации по планировке территории кроме указанных муниципальных образований Приморского края, между органами государственной власти Приморского края и органами местного самоуправления Находкинского, Уссурийского, Партизанского городских округов и городского округа Большой Камень, Партизанского и Хасанского муниципальных округ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рок с 01.01.2024 по 31.03.2024 законопроектом предлагается установить переходный период, в течение которого муниципальные образования должны предварительно согласовывать все проекты разрешительных и иных документов по перераспределяемым полномочиям с Градостроительным советом Приморского кр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аправлен на формирование единой стратегической политики развития муниципалитетов с учетом постепенного выравнивания их уровня социально-экономического развития, эффективной координации политики в сфере градостроительства, масштабных реформ в градостроительной сфере и жилищном строительстве, соблюдение единого стилистического и архитектурного облика объектов капитального строительства, реставрацию и ремонт согласно единой стилистической концеп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позволит оптимизировать деятельность органов государственной власти Приморского края по предоставлению государственных услуг в области градостроительной деятельности, повысить качество градостроительных документов, на основе которых принимаются все управленческие решения по развитию территорий и планируемой застройке, создаст условия для повсеместного осуществления механизма комплексного развития территорий, исключая так называемую точечную застрой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ятие законопроекта повлечет утрату силы Закона № 497-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заместителя Председателя</w:t>
      </w:r>
    </w:p>
    <w:p>
      <w:pPr>
        <w:pStyle w:val="Normal"/>
        <w:ind w:left="-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Приморского края                                                   О.Н. Иван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imSun">
    <w:altName w:val="Times New Roma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;DejaVu Sans" w:hAnsi="Courier New;DejaVu Sans" w:cs="Courier New;DejaVu Sans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Основной текст Знак"/>
    <w:qFormat/>
    <w:rPr>
      <w:rFonts w:eastAsia="Calibri"/>
      <w:sz w:val="28"/>
    </w:rPr>
  </w:style>
  <w:style w:type="character" w:styleId="Style18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Times New Roman" w:hAnsi="SimSun;Times New Roman" w:eastAsia="SimSun;Times New Roman" w:cs="SimSun;Times New Roman"/>
      <w:color w:val="auto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Times New Roman" w:cs="Times New Roman"/>
      <w:color w:val="auto"/>
      <w:sz w:val="28"/>
      <w:szCs w:val="28"/>
      <w:lang w:val="ru-RU" w:eastAsia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6:00Z</dcterms:created>
  <dc:creator>Romanova</dc:creator>
  <dc:description/>
  <dc:language>en-US</dc:language>
  <cp:lastModifiedBy>nikulina_ia</cp:lastModifiedBy>
  <cp:lastPrinted>2020-04-05T03:06:00Z</cp:lastPrinted>
  <dcterms:modified xsi:type="dcterms:W3CDTF">2023-11-30T12:03:25Z</dcterms:modified>
  <cp:revision>2</cp:revision>
  <dc:subject/>
  <dc:title>Об утверждении Правил застройки и землепользования Владивостокского городск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