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34 (1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а Приморского края «О бюджетном устройстве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ом процессе и межбюджетных отнош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я в статью 34 (1) Закона Приморского края «О бюджетном устройстве, бюджетном процессе и межбюджетных отношениях в Приморском крае» повлечет дополнительные расходы краев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вышеизложенным в проекте Закона Приморского края </w:t>
        <w:br/>
        <w:t>«О краевом бюджете на 2024 год и плановый период 2025 и 2026 годов» предусмотрены средства краевого бюджета в размере 10 000 000 (десять миллионов) рублей по целевой статье «Поощрение внедрения Стандарта деятельности органов местного самоуправления Приморского края по обеспечению благоприятного инвестиционного климата в Приморском крае в муниципальных образованиях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р экономического развит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орского края                                                                                    А.И. Бл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5:00Z</dcterms:created>
  <dc:creator>popova_m_a</dc:creator>
  <dc:description/>
  <cp:keywords/>
  <dc:language>en-US</dc:language>
  <cp:lastModifiedBy>Мурзин Юрий Аркадьевич</cp:lastModifiedBy>
  <cp:lastPrinted>2023-12-05T16:35:00Z</cp:lastPrinted>
  <dcterms:modified xsi:type="dcterms:W3CDTF">2023-12-06T03:51:00Z</dcterms:modified>
  <cp:revision>22</cp:revision>
  <dc:subject/>
  <dc:title>ПОЯСНИТЕЛЬНАЯ ЗАПИСКА</dc:title>
</cp:coreProperties>
</file>