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</w:t>
      </w:r>
      <w:r>
        <w:rPr>
          <w:rFonts w:eastAsia="Tahoma"/>
          <w:kern w:val="2"/>
          <w:sz w:val="28"/>
          <w:szCs w:val="28"/>
          <w:lang w:eastAsia="zh-CN" w:bidi="hi-IN"/>
        </w:rPr>
        <w:t xml:space="preserve">О внесении изменений </w:t>
        <w:br/>
        <w:t xml:space="preserve">в Закон Приморского края </w:t>
      </w:r>
      <w:r>
        <w:rPr>
          <w:sz w:val="28"/>
          <w:szCs w:val="28"/>
        </w:rPr>
        <w:t xml:space="preserve">"О регулировании земельных отношений </w:t>
        <w:br/>
        <w:t>в Приморском крае"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Настоящий проект закона Приморского края разработан в связи </w:t>
        <w:br/>
        <w:t xml:space="preserve">с принятием Федерального закона от 4 августа 2023 года № 469-ФЗ </w:t>
        <w:br/>
        <w:t>"О внесении изменений 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ый закон "О природных лечебных ресурсах, лечебно-оздоровительных местностях и курортах",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казанным Федеральным законом уточняются категории работников, имеющих право на получение земельного надела, в связи с этим необходимо привести в соответствие положения части 1 статьи 20 Закона </w:t>
      </w:r>
      <w:r>
        <w:rPr>
          <w:rFonts w:eastAsia="Tahoma"/>
          <w:kern w:val="2"/>
          <w:sz w:val="28"/>
          <w:szCs w:val="28"/>
          <w:lang w:eastAsia="zh-CN" w:bidi="hi-IN"/>
        </w:rPr>
        <w:t xml:space="preserve">Приморского края </w:t>
      </w:r>
      <w:r>
        <w:rPr>
          <w:sz w:val="28"/>
          <w:szCs w:val="28"/>
        </w:rPr>
        <w:t>"О регулировании земельных отношений в Приморском крае"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Кроме того, согласно статье 94 Земельного кодекса Российской Федерации, в редакции  данного Федерального закона, земли лечебно-оздоровительных местностей и курортов отнесены к землям особо охраняемых природных территорий. Законопроектом предусмотрены соответствующие изменения в статью 22 Закона </w:t>
      </w:r>
      <w:r>
        <w:rPr>
          <w:rFonts w:eastAsia="Tahoma"/>
          <w:kern w:val="2"/>
          <w:sz w:val="28"/>
          <w:szCs w:val="28"/>
          <w:lang w:eastAsia="zh-CN" w:bidi="hi-IN"/>
        </w:rPr>
        <w:t xml:space="preserve">Приморского края </w:t>
        <w:br/>
      </w:r>
      <w:r>
        <w:rPr>
          <w:sz w:val="28"/>
          <w:szCs w:val="28"/>
        </w:rPr>
        <w:t xml:space="preserve">"О регулировании земельных отношений в Приморском крае". Более того, поскольку с 1 сентября 2024 года порядок признания территории  лечебно-оздоровительной местностью устанавливается Федеральным законом </w:t>
        <w:br/>
        <w:t>от 23 февраля 1995 года № 26-ФЗ "О природных лечебных ресурсах, лечебно-оздоровительных местностях и курортах", законопроектом предлагается признать утратившей силу часть 2 статьи 22 указанного Закона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Также Федеральным законом "О внесении изменений 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едеральный закон "О природных лечебных ресурсах, лечебно-оздоровительных местностях и курортах" уточняется правовой режим земель лечебно-оздоровительных местностей и курортов, в том числе определяется, что данные земли предназначены для организации санаторно-курортного лечения и медицинской реабилитации на основе использования природных лечебных ресурсов. В связи с этим статья 24 Закона Приморского края </w:t>
        <w:br/>
        <w:t xml:space="preserve">"О регулировании земельных отношений в Приморском крае", излагается в новой редак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ом предусмотрено, что он вступает в силу с 1 сентября 2024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jc w:val="both"/>
        <w:rPr/>
      </w:pPr>
      <w:r>
        <w:rPr>
          <w:sz w:val="28"/>
          <w:szCs w:val="28"/>
        </w:rPr>
        <w:t>и природопользованию</w:t>
        <w:tab/>
        <w:tab/>
        <w:tab/>
        <w:tab/>
        <w:tab/>
        <w:tab/>
        <w:tab/>
        <w:t xml:space="preserve"> А.В. Андрейч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2:43:00Z</dcterms:created>
  <dc:creator>prirod-a4</dc:creator>
  <dc:description/>
  <cp:keywords/>
  <dc:language>en-US</dc:language>
  <cp:lastModifiedBy>Исакова Марина Викторовна</cp:lastModifiedBy>
  <cp:lastPrinted>2023-04-03T10:53:00Z</cp:lastPrinted>
  <dcterms:modified xsi:type="dcterms:W3CDTF">2023-11-29T23:29:00Z</dcterms:modified>
  <cp:revision>3</cp:revision>
  <dc:subject/>
  <dc:title>Пояснительная записка</dc:title>
</cp:coreProperties>
</file>