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24142587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ЯЗАТЕЛЬНОГО МЕДИЦИНСКОГО СТРАХОВАНИЯ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НА 2023 ГОД И ПЛАНОВЫЙ ПЕРИОД </w:t>
        <w:br/>
        <w:t>2024 И 2025 ГОДОВ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9 ноября 2023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0 декабря 2022 года № 254-КЗ "О бюджете территориального фонда обязательного медицинского страхования Приморского края на 2023 год и плановый период 2024 и 2025 годов"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23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в сумме </w:t>
        <w:br/>
        <w:t xml:space="preserve">40 403 259 743,24 рубля, из них межбюджетные трансферты, получаемые из бюджета Федерального фонда обязательного медицинского страхования, - в сумме 40 043 867 500,00 рубля, из краевого бюджета - в сумме </w:t>
        <w:br/>
        <w:t xml:space="preserve">216 000 000,00 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295 782 183,84 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42 163 079 296,14 рубля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1 759 819 552,90 рубля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часть 1 статьи 8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становить общий размер средств нормированного страхового запаса фонда на 2023 год в сумме, не превышающей 4 202 020 880,46 рубля, на плановый период 2024 и 2025 годов - в сумме, не превышающей 4 556 938 775,19 рубля и 4 793 505 377,11 рубля соответственно.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приложение 2 к Закону изложить в редакции приложения 1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приложение 3 к Закону изложить в редакции приложения 2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иложение 4 к Закону изложить в редакции приложения 3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приложение 5 к Закону изложить в редакции приложения 4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убернатора края   </w:t>
        <w:tab/>
        <w:tab/>
        <w:t xml:space="preserve">                                                           Д.А. Мариз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. Владивосток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0 ноября 2023 года</w:t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71-КЗ</w:t>
      </w:r>
    </w:p>
    <w:p>
      <w:pPr>
        <w:pStyle w:val="Normal"/>
        <w:tabs>
          <w:tab w:val="clear" w:pos="708"/>
          <w:tab w:val="left" w:pos="709" w:leader="none"/>
        </w:tabs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suppressAutoHyphens w:val="true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58:00Z</dcterms:created>
  <dc:creator>Суровая Ю.А.</dc:creator>
  <dc:description/>
  <cp:keywords/>
  <dc:language>en-US</dc:language>
  <cp:lastModifiedBy>Егупова Марина Анатольевна</cp:lastModifiedBy>
  <cp:lastPrinted>2023-11-27T14:54:00Z</cp:lastPrinted>
  <dcterms:modified xsi:type="dcterms:W3CDTF">2023-11-30T03:59:00Z</dcterms:modified>
  <cp:revision>12</cp:revision>
  <dc:subject/>
  <dc:title/>
</cp:coreProperties>
</file>