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24 год и плановый период 2025 и 2026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4 год и плановый период 2025 и 2026 годов» </w:t>
        <w:b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Марченко Людмила Александровна</cp:lastModifiedBy>
  <cp:lastPrinted>2021-10-17T11:49:00Z</cp:lastPrinted>
  <dcterms:modified xsi:type="dcterms:W3CDTF">2023-10-11T04:14:00Z</dcterms:modified>
  <cp:revision>18</cp:revision>
  <dc:subject/>
  <dc:title>ПЕРЕЧЕНЬ</dc:title>
</cp:coreProperties>
</file>