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ОЯСНИТЕЛЬНАЯ ЗАПИСКА</w:t>
      </w:r>
    </w:p>
    <w:p>
      <w:pPr>
        <w:pStyle w:val="32"/>
        <w:rPr>
          <w:b w:val="false"/>
          <w:b w:val="false"/>
          <w:spacing w:val="20"/>
          <w:sz w:val="27"/>
          <w:szCs w:val="27"/>
        </w:rPr>
      </w:pPr>
      <w:r>
        <w:rPr>
          <w:b w:val="false"/>
          <w:spacing w:val="20"/>
          <w:sz w:val="27"/>
          <w:szCs w:val="27"/>
        </w:rPr>
      </w:r>
    </w:p>
    <w:p>
      <w:pPr>
        <w:pStyle w:val="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роекту закона Приморского края «О бюджете территориального </w:t>
      </w:r>
    </w:p>
    <w:p>
      <w:pPr>
        <w:pStyle w:val="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фонда обязательного медицинского страхования Приморского края </w:t>
      </w:r>
    </w:p>
    <w:p>
      <w:pPr>
        <w:pStyle w:val="32"/>
        <w:rPr/>
      </w:pPr>
      <w:r>
        <w:rPr>
          <w:b w:val="false"/>
          <w:sz w:val="27"/>
          <w:szCs w:val="27"/>
        </w:rPr>
        <w:t>на 2024 год и плановый период 2025 и 2026 годов»</w:t>
      </w:r>
    </w:p>
    <w:p>
      <w:pPr>
        <w:pStyle w:val="32"/>
        <w:ind w:right="181" w:firstLine="53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2"/>
        <w:ind w:right="181" w:firstLine="53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2"/>
        <w:spacing w:lineRule="auto" w:line="360"/>
        <w:ind w:firstLine="567"/>
        <w:jc w:val="both"/>
        <w:rPr/>
      </w:pPr>
      <w:r>
        <w:rPr>
          <w:b w:val="false"/>
          <w:sz w:val="27"/>
          <w:szCs w:val="27"/>
        </w:rPr>
        <w:t xml:space="preserve">Проект закона Приморского края «О бюджете территориального фонда обязательного медицинского страхования Приморского края на 2024 год </w:t>
        <w:br/>
        <w:t xml:space="preserve">и плановый период 2025 и 2026 годов» (далее - законопроект) разработан </w:t>
        <w:br/>
        <w:t xml:space="preserve">в соответствии с Бюджетным кодексом Российской Федерации, Федеральным законом от 29.11.2010 № 326-ФЗ «Об обязательном медицинском страховании </w:t>
        <w:br/>
        <w:t xml:space="preserve">в Российской Федерации» (далее – Закон № 326-ФЗ), Законом Приморского края от 02.08.2005 № 271–КЗ «О бюджетном устройстве, бюджетном процессе </w:t>
        <w:br/>
        <w:t>и межбюджетных отношениях в Приморском крае».</w:t>
      </w:r>
    </w:p>
    <w:p>
      <w:pPr>
        <w:pStyle w:val="Default"/>
        <w:spacing w:lineRule="auto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бюджета территориального фонда обязательного медицинского страхования Приморского края (далее – Фонд, ОМС) предусмотрено финансовое обеспечение Программы государственных гарантий бесплатного оказания гражданам медицинской помощи в Приморском кра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ные параметры бюджета Фонда на 2024 год приведены в таблиц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1843"/>
        <w:gridCol w:w="992"/>
        <w:gridCol w:w="1701"/>
      </w:tblGrid>
      <w:tr>
        <w:trPr>
          <w:trHeight w:val="217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  <w:bookmarkStart w:id="0" w:name="OLE_LINK10"/>
            <w:bookmarkStart w:id="1" w:name="OLE_LINK34"/>
            <w:bookmarkStart w:id="2" w:name="OLE_LINK33"/>
            <w:bookmarkStart w:id="3" w:name="OLE_LINK10"/>
            <w:bookmarkStart w:id="4" w:name="OLE_LINK34"/>
            <w:bookmarkStart w:id="5" w:name="OLE_LINK33"/>
            <w:bookmarkEnd w:id="3"/>
            <w:bookmarkEnd w:id="4"/>
            <w:bookmarkEnd w:id="5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6" w:name="OLE_LINK47"/>
            <w:bookmarkStart w:id="7" w:name="OLE_LINK46"/>
            <w:bookmarkEnd w:id="6"/>
            <w:bookmarkEnd w:id="7"/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Проект бюджета на 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Рост </w:t>
            </w:r>
            <w:r>
              <w:rPr>
                <w:color w:val="000000"/>
                <w:spacing w:val="-3"/>
              </w:rPr>
              <w:t>(снижение)</w:t>
            </w:r>
            <w:r>
              <w:rPr>
                <w:color w:val="000000"/>
              </w:rPr>
              <w:t xml:space="preserve"> </w:t>
              <w:br/>
              <w:t>2024 г. к 2023 г.</w:t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+;-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585 856, 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550 82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64 969,78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bookmarkStart w:id="8" w:name="RANGE!A4"/>
            <w:bookmarkStart w:id="9" w:name="OLE_LINK32"/>
            <w:bookmarkStart w:id="10" w:name="OLE_LINK31"/>
            <w:bookmarkEnd w:id="9"/>
            <w:bookmarkEnd w:id="10"/>
            <w:r>
              <w:rPr>
                <w:color w:val="000000"/>
              </w:rPr>
              <w:t>в том числе:</w:t>
            </w:r>
            <w:bookmarkEnd w:id="8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1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86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51,04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40 94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491 96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1 018,7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585 856, 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550 82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64 969,7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ФО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 001 38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 969 9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68 544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ТФО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 56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 03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525,46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прочих поступ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91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86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51,04</w:t>
            </w:r>
          </w:p>
        </w:tc>
      </w:tr>
      <w:tr>
        <w:trPr>
          <w:trHeight w:val="3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 xml:space="preserve">ДЕФИЦИТ (-)  </w:t>
              <w:br/>
              <w:t>ПРОФИЦИТ (+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Фонда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ование поступлений доходов в бюджет Фонда на 2024 год </w:t>
        <w:br/>
        <w:t xml:space="preserve">и плановый период 2025 и 2026 годов осуществлялось в соответствии </w:t>
        <w:br/>
        <w:t xml:space="preserve">с Методикой прогнозирования поступлений доходов в бюджет территориального фонда обязательного медицинского страхования Приморского края, администрируемых территориальным фондом обязательного медицинского страхования Приморского края, утвержденной приказом ГУ ТФОМС ПК </w:t>
        <w:br/>
        <w:t>от 24.11.2021 № 808-П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Доходы бюджета Фонда на 2024 год и плановый период 2025 и 2026 годов сформированы за счет следующих источников: </w:t>
      </w:r>
    </w:p>
    <w:p>
      <w:pPr>
        <w:pStyle w:val="32"/>
        <w:widowControl w:val="false"/>
        <w:spacing w:lineRule="auto" w:line="36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) субвенции бюджетам территориальных фондов ОМС на выполнение переданных органам государственной власти субъектов Российской Федерации полномочий Российской Федерации в сфере ОМ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субвенции, предоставляемой из бюджета Федерального фонда обязательного медицинского страхования (далее – ФОМС) бюджету Фонда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(далее – субвенция), рассчитан в соответствии </w:t>
        <w:br/>
        <w:t xml:space="preserve">с методикой распределения субвенций, утвержденной постановлением Правительства Российской Федерации от 05.05.2012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как произведение численности лиц, застрахованных по ОМС в Приморском крае по состоянию на 1 января 2023 года (1 811 946 чел.), коэффициента дифференциации для Приморского края (1,384) и </w:t>
      </w:r>
      <w:r>
        <w:rPr>
          <w:rFonts w:eastAsia="Calibri"/>
          <w:sz w:val="27"/>
          <w:szCs w:val="27"/>
          <w:lang w:eastAsia="en-US"/>
        </w:rPr>
        <w:t xml:space="preserve">подушевых нормативов финансового обеспечения территориальной программы ОМС в части базовой программы, установленных ФОМС </w:t>
      </w:r>
      <w:r>
        <w:rPr>
          <w:sz w:val="27"/>
          <w:szCs w:val="27"/>
        </w:rPr>
        <w:t>и учтенных в проекте бюджета ФОМС на 2024-2026 годы, и соста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4"/>
        <w:gridCol w:w="2542"/>
        <w:gridCol w:w="1994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застрахованного по ОМС населения Приморского края на 01.01.2023, че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атив финансового обеспечения базовой программы ОМС,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эффициент дифферен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азмер субвенции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лей (гр.2хгр.3хгр.4</w:t>
            </w:r>
          </w:p>
        </w:tc>
      </w:tr>
      <w:tr>
        <w:trPr>
          <w:trHeight w:val="2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811 9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 93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 969 926,80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811 9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 175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 086 537,70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811 9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 456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 300 448,6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Страховые взносы на ОМС неработающего населения согласно статье 26 Закона № 326-ФЗ в составе доходов бюджетов территориальных фондов ОМС </w:t>
        <w:br/>
        <w:t>не предусматриваются и, соответственно, в законопроекте не отраж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убвенция на финансовое обеспечение организации ОМС на территории Приморского края в общей структуре доходов бюджета Фонда на 2024 год составляет 98,1 процента, 2025 и 2026 год 99,2 процента ежегод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о сравнению с предыдущим годом прирост субвенции в 2024 году составит 4 968 544,20 тыс. рублей или 12,4 процента, в 2025 году – 3 116 610,90 тыс. рублей (6,9 %), в 2026 году – 3 213 910,90 тыс. рублей (6,7 %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) </w:t>
      </w:r>
      <w:r>
        <w:rPr>
          <w:sz w:val="27"/>
          <w:szCs w:val="27"/>
        </w:rPr>
        <w:t>межбюджетных трансфертов из краевого бюджета на 2024 год в общей сумме 216 000,00 тыс. рубле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очих межбюджетных трансфертов, передаваемых бюджетами территориальных фондов ОМС за медицинскую помощь, оказанную лицам, застрахованным на территории других субъектов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еты за оказанную медицинскую помощь осуществляются </w:t>
        <w:br/>
        <w:t>в соответствии с Законом № 326–ФЗ и приказом Минздрава России от 28.02.2019 № 108н «Об утверждении Правил обязательного медицинского страхования».</w:t>
      </w:r>
    </w:p>
    <w:p>
      <w:pPr>
        <w:pStyle w:val="32"/>
        <w:widowControl w:val="false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умма прогнозируемых поступлений в бюджет Фонда указанных трансфертов определена исходя из ожидаемых поступлений текущего года </w:t>
        <w:br/>
        <w:t>с учетом прироста субвенции к предыдущему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Сумма прогнозируемых доходов от возмещения бюджету Фонда средств на лечение граждан Российской Федерации за пределами территории страхования запланирована на 2024 год 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умме 306 035,7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лей, на 2025 год – 327 152,20 тыс. рублей, на 2026 год – 349 071,40 тыс. рублей.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4) прогнозируемых поступлений неналоговых доходов в бюджет Фонда </w:t>
        <w:br/>
        <w:t xml:space="preserve">на 2024 год - в сумме 58 864,22 тыс. рублей, на 2025 год – 61 218,79 тыс. рублей, на 2026 год – 63 667,54 тыс. рублей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качественного расчета прогноза поступления доходов на 2024 год поступления доходов в текущем финансовом году корректировались на объемы, средств, подлежащих возврату в бюджет ФОМ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Всего доходы бюджета Фонда сформированы в сумм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 2024 год – </w:t>
      </w:r>
      <w:r>
        <w:rPr>
          <w:bCs/>
          <w:color w:val="000000"/>
          <w:sz w:val="27"/>
          <w:szCs w:val="27"/>
        </w:rPr>
        <w:t>45 550 826,76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тыс. рублей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 2025 год – 48 474 908,69 тыс. рублей,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6 год – 51 713 187,54 тыс. рублей.</w:t>
      </w:r>
    </w:p>
    <w:p>
      <w:pPr>
        <w:pStyle w:val="32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бъем </w:t>
      </w:r>
      <w:r>
        <w:rPr>
          <w:b w:val="false"/>
          <w:sz w:val="27"/>
          <w:szCs w:val="27"/>
        </w:rPr>
        <w:t>неналоговых доходов</w:t>
      </w:r>
      <w:r>
        <w:rPr>
          <w:b w:val="false"/>
          <w:bCs w:val="false"/>
          <w:sz w:val="27"/>
          <w:szCs w:val="27"/>
        </w:rPr>
        <w:t xml:space="preserve"> в 2024 году будет уточняться в </w:t>
      </w:r>
      <w:r>
        <w:rPr>
          <w:b w:val="false"/>
          <w:sz w:val="27"/>
          <w:szCs w:val="27"/>
        </w:rPr>
        <w:t>ходе</w:t>
      </w:r>
      <w:r>
        <w:rPr>
          <w:b w:val="false"/>
          <w:bCs w:val="false"/>
          <w:sz w:val="27"/>
          <w:szCs w:val="27"/>
        </w:rPr>
        <w:t xml:space="preserve"> исполнения бюджета.</w:t>
      </w:r>
      <w:r>
        <w:rPr>
          <w:b w:val="false"/>
          <w:sz w:val="27"/>
          <w:szCs w:val="27"/>
        </w:rPr>
        <w:t xml:space="preserve"> </w:t>
      </w:r>
    </w:p>
    <w:p>
      <w:pPr>
        <w:pStyle w:val="32"/>
        <w:widowControl w:val="false"/>
        <w:ind w:firstLine="709"/>
        <w:jc w:val="both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РАСХОД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юджета Фонда</w:t>
      </w:r>
      <w:r>
        <w:rPr>
          <w:sz w:val="27"/>
          <w:szCs w:val="27"/>
        </w:rPr>
        <w:t xml:space="preserve"> </w:t>
      </w:r>
    </w:p>
    <w:p>
      <w:pPr>
        <w:pStyle w:val="TextBody"/>
        <w:widowControl w:val="false"/>
        <w:ind w:firstLine="709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>Законопроект предусматривает распределение бюджетных ассигнований бюджета Фонда на 2024 год и плановый период 2025 и 2026 года по двум разделам: «Общегосударственные вопросы» и «Здравоохранение»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 xml:space="preserve">Расходы по разделу «Общегосударственные вопросы» осуществляются </w:t>
        <w:br/>
        <w:t xml:space="preserve">в целях финансового обеспечения деятельности Фонда и не относятся </w:t>
        <w:br/>
        <w:t xml:space="preserve">к государственной программе Приморского края «Развитие здравоохранения Приморского края». По непрограммным направлениям деятельности Фонда по данному разделу запланировано на 2024 год – </w:t>
      </w:r>
      <w:r>
        <w:rPr>
          <w:color w:val="000000"/>
          <w:sz w:val="27"/>
          <w:szCs w:val="27"/>
        </w:rPr>
        <w:t xml:space="preserve">325 300,00 </w:t>
      </w:r>
      <w:r>
        <w:rPr>
          <w:sz w:val="27"/>
          <w:szCs w:val="27"/>
        </w:rPr>
        <w:t xml:space="preserve">тыс. рублей, 2025 год – </w:t>
      </w:r>
      <w:r>
        <w:rPr>
          <w:color w:val="000000"/>
          <w:sz w:val="27"/>
          <w:szCs w:val="27"/>
        </w:rPr>
        <w:t xml:space="preserve">323 520,00 </w:t>
      </w:r>
      <w:r>
        <w:rPr>
          <w:sz w:val="27"/>
          <w:szCs w:val="27"/>
        </w:rPr>
        <w:t xml:space="preserve">тыс. рублей, 2026 год – </w:t>
      </w:r>
      <w:r>
        <w:rPr>
          <w:color w:val="000000"/>
          <w:sz w:val="27"/>
          <w:szCs w:val="27"/>
        </w:rPr>
        <w:t xml:space="preserve">323 840,00 </w:t>
      </w:r>
      <w:r>
        <w:rPr>
          <w:sz w:val="27"/>
          <w:szCs w:val="27"/>
        </w:rPr>
        <w:t xml:space="preserve">тыс. рублей. </w:t>
      </w:r>
    </w:p>
    <w:p>
      <w:pPr>
        <w:pStyle w:val="TextBody"/>
        <w:widowControl w:val="false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сходы по разделу «Здравоохранение» осуществляются по двум направлениям: программное и непрограммное направление деятельности Фонда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>В рамках программных направлений деятельности Фонда в разделе «Здравоохранение» предусмотрены расходы на выполнение территориальной программы ОМС Приморского края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7"/>
          <w:szCs w:val="27"/>
        </w:rPr>
        <w:t xml:space="preserve">в рамках базовой программы ОМС - 2024 год </w:t>
        <w:br/>
        <w:t xml:space="preserve">44 871 346,08 тыс. рублей, 2025 год – 47 774 165,75тыс. рублей, 2026 год – 50 988 202,57 тыс. рублей, из них перечисления другим бюджетам бюджетной системы Российской Федерации (межтерриториальные расчеты) 2024 год – 513 004,43 тыс. рублей, 2025 год – 548 401,74 тыс. рублей, 2026 год – 585 144,66 тыс. рублей. </w:t>
      </w:r>
    </w:p>
    <w:p>
      <w:pPr>
        <w:pStyle w:val="TextBody"/>
        <w:widowControl w:val="false"/>
        <w:shd w:fill="FFFFFF" w:val="clear"/>
        <w:spacing w:lineRule="auto" w:line="360"/>
        <w:ind w:firstLine="709"/>
        <w:rPr/>
      </w:pPr>
      <w:r>
        <w:rPr>
          <w:sz w:val="27"/>
          <w:szCs w:val="27"/>
        </w:rPr>
        <w:t>В соответствии с частью 6 статьи 26 Закона № 326-ФЗ в составе бюджета Фонда сформирован нормированный страховой запас, размер и цели использования средств которого установлены законопроектом.</w:t>
      </w:r>
    </w:p>
    <w:p>
      <w:pPr>
        <w:pStyle w:val="TextBody"/>
        <w:widowControl w:val="false"/>
        <w:shd w:fill="FFFFFF" w:val="clear"/>
        <w:spacing w:lineRule="auto" w:line="360"/>
        <w:ind w:firstLine="709"/>
        <w:rPr/>
      </w:pPr>
      <w:r>
        <w:rPr>
          <w:sz w:val="27"/>
          <w:szCs w:val="27"/>
        </w:rPr>
        <w:t xml:space="preserve">Общий размер средств нормированного страхового запаса Фонда составит </w:t>
        <w:br/>
        <w:t xml:space="preserve">в 2024 году – 4 563 713,58 тыс. рублей, в 2025 году – 4 861 105,02 тыс. рублей, </w:t>
        <w:br/>
        <w:t xml:space="preserve">в 2026 году – 5 186 544,45 тыс. рублей. 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В рамках непрограммных направлений деятельности Фонда в разделе «Здравоохранение» предусмотрены расходы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) на оплату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 в сумме в 2024 году – 306 035,74 тыс. рублей, 2025 году – 327 152,20 тыс. рублей, 2026 году – 349 071,40 тыс. рубле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>2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сумме 2024 год – 48 144,94 тыс. рублей, 2025 год – 50 070,74 тыс. рублей, 2026 год – 52 073,57 тыс. рубле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>Всего расходы Фонда составят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 xml:space="preserve">в 2024 году – </w:t>
      </w:r>
      <w:r>
        <w:rPr>
          <w:bCs/>
          <w:color w:val="000000"/>
          <w:sz w:val="27"/>
          <w:szCs w:val="27"/>
        </w:rPr>
        <w:t xml:space="preserve">45 550 826,76 </w:t>
      </w:r>
      <w:r>
        <w:rPr>
          <w:sz w:val="27"/>
          <w:szCs w:val="27"/>
        </w:rPr>
        <w:t xml:space="preserve">тыс. рублей,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 xml:space="preserve">в 2025 году – 48 474 908,69 тыс. рублей,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7"/>
          <w:szCs w:val="27"/>
        </w:rPr>
        <w:t xml:space="preserve">в 2026 году – 51 713 187,54 тыс. рублей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менения остатков средств на счетах по учету средств бюджета Фонда проектом закона не предусмотрено.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рматив расходов на ведение дела по обязательному медицинскому страхованию страховых медицинских организаций, осуществляющих деятельность в сфере обязательного медицинского страхования, установлен на 2024 год в размере 0,93 процента. 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 xml:space="preserve">Объемы и виды перечислений из ФОМС могут уточняться в процессе рассмотрения законопроекта и в ходе исполнения бюджета фонда в 2024 году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 xml:space="preserve">Директор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</w:t>
            </w:r>
            <w:r>
              <w:rPr>
                <w:sz w:val="27"/>
                <w:szCs w:val="27"/>
              </w:rPr>
              <w:t>К.В. Скорупский</w:t>
            </w:r>
          </w:p>
        </w:tc>
      </w:tr>
    </w:tbl>
    <w:p>
      <w:pPr>
        <w:pStyle w:val="Normal"/>
        <w:spacing w:lineRule="auto" w:line="30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ragraph">
                <wp:posOffset>-104775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6:00Z</dcterms:created>
  <dc:creator>User</dc:creator>
  <dc:description/>
  <cp:keywords/>
  <dc:language>en-US</dc:language>
  <cp:lastModifiedBy>Марченко Людмила Александровна</cp:lastModifiedBy>
  <cp:lastPrinted>2023-10-12T09:26:00Z</cp:lastPrinted>
  <dcterms:modified xsi:type="dcterms:W3CDTF">2023-10-26T01:58:00Z</dcterms:modified>
  <cp:revision>78</cp:revision>
  <dc:subject/>
  <dc:title>Проект внесен губернатором</dc:title>
</cp:coreProperties>
</file>