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0545</wp:posOffset>
                      </wp:positionH>
                      <wp:positionV relativeFrom="page">
                        <wp:posOffset>-5715</wp:posOffset>
                      </wp:positionV>
                      <wp:extent cx="165163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2pt;mso-wrap-distance-left:9.05pt;mso-wrap-distance-right:9.05pt;mso-wrap-distance-top:0pt;mso-wrap-distance-bottom:0pt;margin-top:-0.45pt;mso-position-vertical-relative:page;margin-left:34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О бюджете территориального фонда </w:t>
        <w:br/>
        <w:t xml:space="preserve">обязательного медицинского страхования </w:t>
      </w:r>
    </w:p>
    <w:p>
      <w:pPr>
        <w:pStyle w:val="3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орского края на 2024 год И </w:t>
        <w:br/>
        <w:t>ПЛАНОВЫЙ ПЕРИОД 2025 И 2026 ГОДОВ</w:t>
      </w:r>
    </w:p>
    <w:p>
      <w:pPr>
        <w:pStyle w:val="3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24 ГОД И ПЛАНОВЫЙ ПЕРИОД </w:t>
              <w:br/>
              <w:t>2025 И 2026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- фонд) на 2024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45 550 826 755,00 рубля, из них межбюджетные трансферты, получаемые из бюджета Федерального фонда обязательного медицинского страхования, - в сумме 44 969 926 800,00 рубля, из краевого бюджета - в сумме </w:t>
        <w:br/>
        <w:t>216 000 000,00 рубля, прочие межбюджетные трансферты, передаваемые территориальными фондами обязательного медицинского страхования</w:t>
        <w:br/>
        <w:t xml:space="preserve">(далее - территориальные фонды) в рамках межтерриториальных расчетов, - в сумме 306 035 736,00 рубля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45 550 826 755,00 рубля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фонда на плановый период 2025 и 2026 годов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прогнозируемый общий объем доходов бюджета фонда на 2025 год - в сумме 48 474 908 691,00 рубля, из них межбюджетные трансферты, получаемые из бюджета Федерального фонда обязательного медицинского страхования, - в сумме 48 086 537 700,00 рубля, прочие межбюджетные трансферты, передаваемые территориальными фондами в рамках межтерриториальных расчетов, - в сумме 327 152 202,00 рубля, на 2026 год - в сумме 51 713 187 539,00 рубля, из них межбюджетные трансферты, получаемые из бюджета Федерального фонда обязательного медицинского страхования, - в сумме 51 300 448 600,00 рубля, прочие межбюджетные трансферты, передаваемые территориальными фондами в рамках межтерриториальных расчетов, - в сумме 349 071 400,00 рубля; 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на 2025 год - в сумме 48 474 908 691,00 рубля, на 2026 год - в сумме 51 713 187 539,00 </w:t>
      </w:r>
      <w:r>
        <w:rPr/>
        <w:t xml:space="preserve">рубля.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НОРМАТИВЫ РАСПРЕДЕЛЕНИЯ ДОХОДОВ В БЮДЖЕТ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в бюджет фонда </w:t>
        <w:br/>
        <w:t xml:space="preserve">на 2024 год и плановый период 2025 и 2026 годов согласно приложению 1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сточники внутреннего финансирования дефицита бюджета фонда на 2024 год и плановый период 2025 и 2026 годов согласно приложению 2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74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ОХОДЫ БЮДЖЕТА ФОНДА НА 2024 ГОД И ПЛАНОВЫЙ ПЕРИОД 2025 И 2026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фонда на 2024 год и плановый период </w:t>
        <w:br/>
        <w:t>2025 и 2026 годов согласно приложению 3 к настоящему Закону.</w:t>
      </w:r>
    </w:p>
    <w:p>
      <w:pPr>
        <w:pStyle w:val="3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74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</w:t>
              <w:br/>
              <w:t xml:space="preserve">ФОНДА НА 2024 ГОД И ПЛАНОВЫЙ ПЕРИОД </w:t>
              <w:br/>
              <w:t>2025 И 2026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 на 2024 год и плановый период </w:t>
        <w:br/>
        <w:t>2025 и 2026 годов согласно приложению 4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16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6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МЕЖБЮДЖЕТНЫЕ ТРАНСФЕРТЫ БЮДЖЕТА </w:t>
              <w:br/>
              <w:t xml:space="preserve">ФОНДА НА 2024 ГОД И ПЛАНОВЫЙ ПЕРИОД </w:t>
              <w:br/>
              <w:t>2025 И 2026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других бюджетов бюджетной системы Российской Федерации в виде межбюджетных трансфертов, на 2024 год и плановый период 2025 и 2026 годов согласно приложению 5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НОРМАТИВ РАСХОДОВ НА ВЕДЕНИЕ ДЕЛА </w:t>
              <w:br/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spacing w:before="0" w:after="0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4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0,93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2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Установить общий размер средств нормированного страхового запаса фонда на 2024 год в сумме, не превышающей 4 563 713 583,17 рубля, на плановый период 2025 и 2026 годов - в сумме, не превышающей 4 861 105 017,00 рубля и 5 186 544 453,00 рубля соответственно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ормированный страховой запас фонда на 2024 год и плановый период 2025 и 2026 годов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едства нормированного страхового запаса фонда, предусмотренные пунктами 3-5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36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становить, что не использованные на 1 января 2024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е использованные на 1 января 2024 года межбюджетные трансферты, полученные из краевого бюджета, подлежат возврату в доход краевого бюджета в течение первых 15 рабочих дней текущего финансового года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остаток неиспользованных средств (за исключением межбюджетных трансфертов, указанных в частях 1, 2 настоящей статьи), образовавшийся в бюджете фонда по состоянию на 1 января 2024 года, направляется в 2024 году на финансовое обеспечение организации обязательного медицинского страхования, в том числе на завершение расчетов за 2023 год, с внесением изменений в сводную бюджетную роспись бюджета фонда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Установить, что остатки средств бюджета фонда по состоянию на </w:t>
        <w:br/>
        <w:t>1 января 2024 года в части средств, указанных в пункте 3 части 3 статьи 8 настоящего Закона, направляются фондом в 2024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следующие основания для внесения изменений в показатели сводной бюджетной росписи бюджета фонда на 2024 год без внесения изменений в настоящий Закон, связанные с особенностями исполнения бюджета фонда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</w:t>
        <w:br/>
        <w:t>в пункте 3 части 3 статьи 8 настоящего Закон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0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ПОРЯДОК ВСТУПЛЕНИЯ В СИЛУ </w:t>
              <w:br/>
              <w:t>НАСТОЯЩЕГО ЗАКОНА</w:t>
            </w:r>
          </w:p>
        </w:tc>
      </w:tr>
    </w:tbl>
    <w:p>
      <w:pPr>
        <w:pStyle w:val="31"/>
        <w:suppressAutoHyphens w:val="true"/>
        <w:spacing w:before="0" w:after="0"/>
        <w:ind w:left="24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4 г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3-11-13T14:30:00Z</cp:lastPrinted>
  <dcterms:modified xsi:type="dcterms:W3CDTF">2023-11-13T04:31:00Z</dcterms:modified>
  <cp:revision>51</cp:revision>
  <dc:subject/>
  <dc:title/>
</cp:coreProperties>
</file>