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краевом бюджете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краевом бюджете на 2023 год и плановый период 2024 и 2025 годов»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ервого вице-губернатора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я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  Д.А. Мариз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Таран Елизавета Павловна</cp:lastModifiedBy>
  <cp:lastPrinted>2023-02-08T12:17:00Z</cp:lastPrinted>
  <dcterms:modified xsi:type="dcterms:W3CDTF">2023-11-17T04:36:00Z</dcterms:modified>
  <cp:revision>55</cp:revision>
  <dc:subject/>
  <dc:title>ФИНАНСОВО-ЭКОНОМИЧЕСКОЕ ОБОСНОВАНИЕ</dc:title>
</cp:coreProperties>
</file>