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остановлении действия отдельных положений некоторых законодательных актов Приморского края в части индексации оплаты тру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character" w:styleId="Ntext">
    <w:name w:val="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4:00Z</dcterms:created>
  <dc:creator>98</dc:creator>
  <dc:description/>
  <dc:language>en-US</dc:language>
  <cp:lastModifiedBy>Сергеевна Дубровина Анна</cp:lastModifiedBy>
  <cp:lastPrinted>2013-11-14T12:22:00Z</cp:lastPrinted>
  <dcterms:modified xsi:type="dcterms:W3CDTF">2023-11-08T01:29:42Z</dcterms:modified>
  <cp:revision>26</cp:revision>
  <dc:subject/>
  <dc:title>Пояснительная записка</dc:title>
</cp:coreProperties>
</file>