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3797916" r:id="rId2"/>
        </w:objec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продовольственной политике и природопользованию 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06.05.2009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38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 исполнении Закона Приморского края "О краевом бюджете на          2008 год" по подразделу "Сельское хозяйство и рыболовство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отрев и обсудив вопрос об исполнении Закона Приморского края "О краевом бюджете на 2008 год" по подразделу "Сельское хозяйство и рыболовство", комит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Признать работу департамента сельского хозяйства и продовольствия по исполнению Закона Приморского края "О краевом бюджете  на 2008 год удовлетворительной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Обратить внимание департамента сельского хозяйства и продовольствия на недостаточную работу по исполнению Закона Приморского края "О краевом бюджете на 2008 год": </w:t>
      </w:r>
    </w:p>
    <w:p>
      <w:pPr>
        <w:pStyle w:val="Normal"/>
        <w:ind w:firstLine="709"/>
        <w:jc w:val="both"/>
        <w:rPr/>
      </w:pPr>
      <w:r>
        <w:rPr/>
        <w:t>не доосвоено 84663,58 тыс. рублей, в том числе:</w:t>
      </w:r>
    </w:p>
    <w:p>
      <w:pPr>
        <w:pStyle w:val="Normal"/>
        <w:ind w:firstLine="709"/>
        <w:jc w:val="both"/>
        <w:rPr/>
      </w:pPr>
      <w:r>
        <w:rPr/>
        <w:t>65451,9 тыс. рублей субсидий из средств федерального бюджета  на осуществление государственной поддержки по основным направлениям сельскохозяйственного производства;</w:t>
      </w:r>
    </w:p>
    <w:p>
      <w:pPr>
        <w:pStyle w:val="Normal"/>
        <w:ind w:firstLine="709"/>
        <w:jc w:val="both"/>
        <w:rPr/>
      </w:pPr>
      <w:r>
        <w:rPr/>
        <w:t>не освоены в полном объеме (42931,0 тыс. рублей) субсидии на компенсацию сельскохозяйственным товаропроизводителям части расходов на дизельное топливо;</w:t>
      </w:r>
    </w:p>
    <w:p>
      <w:pPr>
        <w:pStyle w:val="Normal"/>
        <w:ind w:firstLine="709"/>
        <w:jc w:val="both"/>
        <w:rPr/>
      </w:pPr>
      <w:r>
        <w:rPr/>
        <w:t>расходы на субсидирование процентных ставок по привлеченным кредитам, полученным сельхозтоваропроизводителями в российских кредитных организациях не доосвоены на сумму 13257,22 тыс. рублей, по причине несвоевременного и некачественного представления получателями документ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Рекомендовать департаменту сельского хозяйства и продовольствия Приморского края обеспечить в 2009 году полное исполнение программных мероприятий предусмотренных в краевой целевой программе "Развитие сельскохозяйственного производства в Приморском крае" на 2008-             2012 годы" и средств на ее реализац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Направить данное решение в Администрацию Приморского кра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тета                                                                  С.П. Сидор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продов. пол. и природопольз.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23:25:00Z</dcterms:created>
  <dc:creator>pishun_s_n</dc:creator>
  <dc:description/>
  <cp:keywords/>
  <dc:language>en-US</dc:language>
  <cp:lastModifiedBy>frolova_a_v</cp:lastModifiedBy>
  <cp:lastPrinted>2009-05-05T14:16:00Z</cp:lastPrinted>
  <dcterms:modified xsi:type="dcterms:W3CDTF">2009-06-03T23:25:00Z</dcterms:modified>
  <cp:revision>2</cp:revision>
  <dc:subject/>
  <dc:title> </dc:title>
</cp:coreProperties>
</file>