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521047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частии муниципального образования Шкотовский район в краевой целевой программе "О социальном развитии села до и      2010 года" (строительство жиль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вопрос об участии муниципального образования Шкотовский район в краевой целевой программе "О социальном развитии села до 2010 года" (строительство жилья)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информацию председателя Думы Шкотовского муниципального района Нечипуренко Юрия Ивановича об участии муниципального образования Шкотовский район в краевой целевой программе "О социальном развитии села до 2010 года" (строительство жилья) к сведе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департаменту сельского хозяйства и продовольствия Приморского края разработать методические рекомендации для жителей Приморского края условий участия в реализации краевой целевой программе "О социальном развитии села до 2010 года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Администрации Шкотовского муниципального района в целях создания основ для повышения престижности проживания в сельской местности, расширения рынка труда в сельских поселениях и создания условий для роста сельской экономики активизировать работу по привлечению жителей района для участия в реализации краевой целевой программы "О социальном развитии села до 2010 года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редложить Думе Шкотовского муниципального района на своем очередном заседании обсудить вопрос об участии жителей Шкотовского муниципального образования в краевой целевой программе "О социальном развитии села до 2010 года"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25:00Z</dcterms:created>
  <dc:creator>pishun_s_n</dc:creator>
  <dc:description/>
  <cp:keywords/>
  <dc:language>en-US</dc:language>
  <cp:lastModifiedBy>frolova_a_v</cp:lastModifiedBy>
  <cp:lastPrinted>2009-05-08T10:34:00Z</cp:lastPrinted>
  <dcterms:modified xsi:type="dcterms:W3CDTF">2009-06-03T23:25:00Z</dcterms:modified>
  <cp:revision>2</cp:revision>
  <dc:subject/>
  <dc:title> </dc:title>
</cp:coreProperties>
</file>