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38767391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6.05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оправках в Закон Приморского края "О краевом бюджете на 2009 год" по реконструкции общеобразовательной школы              с. Многоудобное Шкотовского муниципального район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вопрос о поправках в Закон Приморского края "О краевом бюджете на 2009 год" по реконструкции общеобразовательной школы с. Многоудобное Шкотовского муниципального района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Просить Губернатора Приморского края при очередной корректировке Закона Приморского края "О краевом бюджете на 2009 год" внести расходы на реконструкцию общеобразовательной школы                     с. Многоудобное Шкотовского муниципального района (таблица поправок 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Направить решение комитета с таблицей поправок Губернатору Приморского края и комитет Законодательного Собрания по бюджетно-налоговой политике и финансовым ресурсам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 С.П.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3:24:00Z</dcterms:created>
  <dc:creator>pishun_s_n</dc:creator>
  <dc:description/>
  <cp:keywords/>
  <dc:language>en-US</dc:language>
  <cp:lastModifiedBy>frolova_a_v</cp:lastModifiedBy>
  <cp:lastPrinted>2009-05-07T09:11:00Z</cp:lastPrinted>
  <dcterms:modified xsi:type="dcterms:W3CDTF">2009-06-03T23:24:00Z</dcterms:modified>
  <cp:revision>2</cp:revision>
  <dc:subject/>
  <dc:title> </dc:title>
</cp:coreProperties>
</file>