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043129108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6 мая 2009 г.</w:t>
        <w:tab/>
        <w:tab/>
        <w:tab/>
        <w:tab/>
        <w:tab/>
        <w:tab/>
        <w:tab/>
        <w:tab/>
        <w:tab/>
        <w:tab/>
        <w:t xml:space="preserve"> № 62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енко С.П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 члены комитет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болотная Т.В., Кваша А.Л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молаев А.В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сок приглашенных (прилагается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/>
        <w:t>Повестка дня: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правках в Закон Приморского края "О краевом бюджете на 2009 год" по реконструкции общеобразовательной школы с. Многоудобное Шкотовского муниципального район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(перв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 участии муниципального образования Шкотовский район в краевой целевой программе "Социальное развитие села до 2010 года (строительство жилья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Об исполнении Закона Приморского края "О краевом бюджете на 2008 год" по подразделу "</w:t>
            </w:r>
            <w:r>
              <w:rPr>
                <w:b/>
                <w:sz w:val="20"/>
              </w:rPr>
              <w:t>СЕЛЬСКОЕ ХОЗЯЙСТВО И РЫБОЛОВСТВО</w:t>
            </w:r>
            <w:r>
              <w:rPr>
                <w:szCs w:val="28"/>
              </w:rPr>
              <w:t>"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47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оправках в Закон Приморского края "О краевом бюджете на 2009 год" по реконструкции общеобразовательной школы с. Многоудобное Шкотовского муниципального район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Ермолаев А.В. Предлагаю просить Губернатора Приморского края при очередной корректировке Закона Приморского края "О краевом бюджете на 2009 год" внести расходы на реконструкцию общеобразовательной школы в с. Многоудобное Шкотовского муниципального район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83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(первое чт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кладывает: Алхименко В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.П. Предлагаю внести проект закона на рассмотрение Законодательного Собрания и рекомендовать Законодательному Собранию принять указанный законопроект в перво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84 - прилагаетс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частии муниципального образования Шкотовский район в краевой целевой программе "Социальное развитие села до 2010 года (строительство жиль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Нечипуренко Ю.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</w:t>
            </w:r>
            <w:r>
              <w:rPr/>
              <w:t>Сидоренко С.П. Предложить департаменту сельского хозяйства и продовольствия Приморского края разработать методические рекомендации для жителей Приморского края об условиях участия в реализации краевой целевой программе "О социальном развитии села до 2010 года"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/>
              <w:t xml:space="preserve">  </w:t>
            </w:r>
            <w:r>
              <w:rPr/>
              <w:t>Ермолаев А.В. Предлагаю Администрации Шкотовского муниципального района в целях создания основ для повышения престижности проживания в сельской местности, расширения рынка труда в сельских поселениях и создания условий для роста сельской экономики активизировать работу по привлечению жителей района для участия в реализации краевой целевой программы "О социальном развитии села до 2010 года"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85 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Закона Приморского края "О краевом бюджете на 2008 год" по подразделу "</w:t>
            </w:r>
            <w:r>
              <w:rPr>
                <w:b/>
                <w:sz w:val="20"/>
              </w:rPr>
              <w:t>СЕЛЬСКОЕ ХОЗЯЙСТВО И РЫБОЛОВСТВО</w:t>
            </w:r>
            <w:r>
              <w:rPr>
                <w:szCs w:val="28"/>
              </w:rPr>
              <w:t>"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Докладывает: Усков Д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идоренко С.П. Признать работу департамента сельского хозяйства и продовольствия по исполнению Закона Приморского края "О краевом бюджете  на 2008 год удовлетворительной и обратить внимание на не доосвоение 84663,58 тыс. рублей. Рекомендовать департаменту сельского хозяйства и продовольствия Приморского края обеспечить в 2009 году полное исполнение программных мероприятий предусмотренных в краевой целевой программе "Развитие сельскохозяйственного производства в Приморском крае" на 2008-2012 годы" и средств на ее реализаци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386 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С.П. Сидор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. по продов. пол. и природопольз.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26:00Z</dcterms:created>
  <dc:creator>user</dc:creator>
  <dc:description/>
  <cp:keywords/>
  <dc:language>en-US</dc:language>
  <cp:lastModifiedBy>frolova_a_v</cp:lastModifiedBy>
  <cp:lastPrinted>2009-05-07T10:57:00Z</cp:lastPrinted>
  <dcterms:modified xsi:type="dcterms:W3CDTF">2009-06-30T05:47:00Z</dcterms:modified>
  <cp:revision>8</cp:revision>
  <dc:subject/>
  <dc:title> </dc:title>
</cp:coreProperties>
</file>