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комитетов Законодательного Собрания по продовольственной политике и природопользованию и по социальной политики и защите прав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ма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1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котовский рай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 Многоудо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правках в Закон Приморского края "О краевом бюджете на 2009 год" по реконструкции общеобразовательной школы с. Многоудобное Шкотов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 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1.15-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лхименко Владимир Петрович, главный консультант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муниципального образования Шкотовский район в краевой целевой программе "Социальное развитие села до 2010 года (строительство жилья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Нечипуренко Юрий Иванович, председатель Думы Шкотовского района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Об исполнении Закона Приморского края "О краевом бюджете на 2008 год" по подразделу "</w:t>
            </w:r>
            <w:r>
              <w:rPr>
                <w:b/>
                <w:sz w:val="20"/>
                <w:szCs w:val="20"/>
              </w:rPr>
              <w:t>СЕЛЬСКОЕ ХОЗЯЙСТВО И РЫБОЛОВСТВО</w:t>
            </w:r>
            <w:r>
              <w:rPr>
                <w:szCs w:val="28"/>
              </w:rPr>
              <w:t>"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Усков Денис Валерь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3:00Z</dcterms:created>
  <dc:creator>user</dc:creator>
  <dc:description/>
  <cp:keywords/>
  <dc:language>en-US</dc:language>
  <cp:lastModifiedBy>frolova_a_v</cp:lastModifiedBy>
  <cp:lastPrinted>2009-05-04T15:36:00Z</cp:lastPrinted>
  <dcterms:modified xsi:type="dcterms:W3CDTF">2009-06-30T05:42:00Z</dcterms:modified>
  <cp:revision>7</cp:revision>
  <dc:subject/>
  <dc:title>Повестка дня</dc:title>
</cp:coreProperties>
</file>